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2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25520 Актуализация схем теплоснабжения, водоснабжения и водоотведения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25550 Расходы на оснащение учебной мебелью общеобразовательных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снащение учебной мебелью</w:t>
      </w:r>
      <w:r>
        <w:rPr>
          <w:bCs/>
          <w:sz w:val="28"/>
          <w:szCs w:val="28"/>
        </w:rPr>
        <w:t xml:space="preserve"> муниципальных общеобразовательных организаций Новгородского муниципального района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25760 Организация мероприятий при осуществлении деятельности по обращению с животными без владельцев за счет средств местного бюджета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770 Организация мероприятий по ликвидации выявленных мест несанкционированного складирования твердых от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организацию мероприятий по ликвидации выявленных мест несанкционированного складирования твердых отходов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54121 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62200 Финансовая поддержка муниципальных унитарных пред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субсидий муниципальным унитарным предприятиям коммунального хозяйства на финансовое обеспечение затрат, связанных с оказанием коммун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220 Расходы,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» дополнить следующими направлениями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М2362 Реализация муниципальных проектов в рамках кластера "Служить России суждено тебе и мне!" (сверх уровня, предусмотренного соглашением) за счет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униципальных проектов, реализуемых в рамках кластера "Служить России суждено тебе и мне!" (сверх уровня, предусмотренного соглашением) за счет средств местного бюджета, предусмотренные сверх объемов расходов, установленных в соглашении о предоставлении иного межбюджетного трансферта из бюджета Новгородской обла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М2363 Реализация муниципальных проектов в рамках кластера "Управление многоквартирным домом - это просто!" (сверх уровня, предусмотренного соглашением) за счет средств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реализацию муниципальных проектов, реализуемых в рамках кластера "Управление многоквартирным домом - это просто!" (сверх уровня, предусмотренного соглашением) за счет средств местного бюджета, предусмотренные сверх объемов расходов, установленных в соглашении о предоставлении иного межбюджетного трансферта из бюджета Новгородской област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О.В.Кургуз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2-08-05T09:07:00Z</cp:lastPrinted>
  <dcterms:modified xsi:type="dcterms:W3CDTF">2022-08-30T08:14:00Z</dcterms:modified>
  <cp:revision>199</cp:revision>
  <dc:subject/>
  <dc:title/>
</cp:coreProperties>
</file>