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22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8.09.2021 № 20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сле направления расход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370</w:t>
      </w:r>
      <w:r>
        <w:rPr/>
        <w:t xml:space="preserve"> </w:t>
      </w:r>
      <w:r>
        <w:rPr>
          <w:sz w:val="28"/>
          <w:szCs w:val="28"/>
        </w:rPr>
        <w:t>Реализация мероприятий муниципальных программ в области водоснабжения и водоотведения (за счет средств местного бюджета)» дополнить следующим направлением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380 Расходы на организацию бесплатной перевозки обучающихся общеобразовательных организаций (за счет средств местного бюджета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бесплатной перевозки обучающихся общеобразовательных организаций, в целях софинансирования которых предоставляется субсидия из бюджета Новгород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сле направления расход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610 Мероприятия по проведению комплексных кадастровых работ в целях софинансирования которых предоставляется субсидия из бюджета Новгородской области» дополнить следующими направлениями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630 Мероприятия по оснащению муниципальных организаций спортивным оборудованием и инвентарем, в целях софинансирования которых предоставляется субсидия из бюджета Новгородской области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снащению муниципальных организаций спортивным оборудованием и инвентарем, в целях софинансирования которых предоставляется субсидия из бюджета Новгородской област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660 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финансовую поддержку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 в целях софинансирования которых предоставляется субсидия из бюджета Новгородской област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после направления расходов «М5765 Реализация проектов комплексного развития сельских территорий (сверх уровня, предусмотренного соглашением)» дополнить следующим направлением расход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М7050 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ю местных инициатив в рамках приоритетного регионального проекта "Наш выбор" за счет средств местного бюджета, предусмотренные сверх объемов расходов, установленных в соглашении о предоставлении субсидии из бюджета Новгородской област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направление расходов «62400 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» </w:t>
      </w:r>
      <w:r>
        <w:rPr>
          <w:i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  С.В.Михайл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Бейнер Евгения Владимировна</cp:lastModifiedBy>
  <cp:lastPrinted>2022-11-23T12:44:00Z</cp:lastPrinted>
  <dcterms:modified xsi:type="dcterms:W3CDTF">2022-11-23T09:44:00Z</dcterms:modified>
  <cp:revision>205</cp:revision>
  <dc:subject/>
  <dc:title/>
</cp:coreProperties>
</file>