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0255" cy="914400"/>
            <wp:effectExtent l="0" t="0" r="0" b="0"/>
            <wp:wrapTight wrapText="bothSides">
              <wp:wrapPolygon edited="0">
                <wp:start x="-262" y="0"/>
                <wp:lineTo x="-262" y="21373"/>
                <wp:lineTo x="21600" y="21373"/>
                <wp:lineTo x="21600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498" w:leader="none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овгород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3 № 268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дорожном фонд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79.4 Бюджетного кодекса Российской Федерации, Федеральным законом от 08.11.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 Федераци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 1 января 2014 года муниципальный дорожный фонд Новгородского муниципального района Нов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 Новгородского муниципального района Нов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настоящее решение в газете «Звезда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город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 по адрес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novra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1 январ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8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Шве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 Чи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Нов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2.2013 № 2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использования бюджетных ассигнований      муниципального дорож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го муниципального района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направления использования бюджетных ассигнований муниципального дорожного фонда Новгоро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рожный фонд Новгородского муниципального района (далее - Фонд) - часть средств бюджета Новгородского муниципального района (далее – муниципальный район), подлежащая использованию в целях финансового обеспечения дорожной деятельности в отношении автомобильных дорог общего пользования  местного значения в границах муниципального района вне границ населенных пунктов и для предоставления субсидий бюджетам поселений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 бюджетных   ассигнований  Фонда утверждается решением Думы Новгородского муниципального района о бюджете на очередной финансовый год и на плановый период в размере не менее прогнозируемого объема доходов бюджета  муниципального района 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бюджет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 местного значения в   границах муниципального района вне границ населенных пунктов и для предоставления субсидий бюджетам поселений на осуществл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возмездных поступлений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местного значения в границах муниципального района вне границ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источников формирования Фонда не является исчерпывающим и может быть при необходимости изменен и дополнен по предложению Главного распорядителя бюджетных средств Фонда, если такие предложения не противоречат целям настоящего Порядка и действующему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Объём бюджетных ассигнований Фонда подлежит корректировке в очередном финансовом году на разницу между фактически поступившим в отчётном финансовом году и прогнозировавшимся при его формировании объёмом  доходов бюджета района, установленным пунктом 2 порядка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 муниципального дорожного фонда Новгоро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местного бюджета и лимиты бюджет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Главным распорядителем бюджетных средств Фонда является Администрация Новгород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еречисление безвозмездных поступлений от физического и (или) юридического лица на финансовое обеспечение дорожной деятельности в отношении автомобильных дорог общего пользования местного значения в границах муниципального района вне границ населенных пунктов, в том числе добровольные пожертвования в доход Фонда осуществляется после заключения  договора пожертвования между   физическим или юридическим лицом с одной стороны и главным распорядителем бюджетных средств Фонда с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безвозмездные поступления от физических и (или) юридических лиц направляются на увеличение бюджетных ассигнований Фонда путем внесения в установленном порядке изменений в сводную бюджетную роспись местного бюджета и лимиты бюджетных обязательств после подтверждения поступления указанных средств территориальным органом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юджетные ассигнования Фонда использу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ремонт, ремонт и содержание автомобильных дорог общего пользования местного значения в границах муниципального района вне границ населенных пунктов и искусственных сооружений на них (включая разработку проектной документации и проведение необходимых эксперти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строительство (реконструкция) автомобильных дорог общего пользования местного значения в границах муниципального района вне границ населенных пунктов и искусственных сооружений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нтаризация, паспортизация, проведение кадастровых работ, регистрация права собственности в отношении автомобильных дорог и земельных участков, занимаемых автомобильными дорогами местного значения в границах муниципального района вне границ населенных пунк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бюджетам сельских, городских поселений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убсидии бюджетам сельских, городских поселений на осуществление дорожной деятельности в отношении автомобильных дорог общего пользования местного значения предусматриваются в размере не менее 5%  общего объема бюджетных ассигнований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чет об использовании бюджетных ассигнований Фонда формируется в составе бюджетной отчетности об исполнении бюджета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онтроль целевого использования бюджетных ассигнований муниципального дорожного фонда осуществляется в соответствии с законодательством Российской Федерации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08:00Z</dcterms:created>
  <dc:creator>Пользователь</dc:creator>
  <dc:description/>
  <cp:keywords/>
  <dc:language>en-US</dc:language>
  <cp:lastModifiedBy>Бейнер Евгения Владимировна</cp:lastModifiedBy>
  <cp:lastPrinted>2013-11-25T12:05:00Z</cp:lastPrinted>
  <dcterms:modified xsi:type="dcterms:W3CDTF">2016-08-16T13:08:00Z</dcterms:modified>
  <cp:revision>2</cp:revision>
  <dc:subject/>
  <dc:title>СОВЕТ ДЕПУТАТОВ СЕЛЬСКОГО ПОСЕЛЕНИЯ КАЛИНОВСКОЕ</dc:title>
</cp:coreProperties>
</file>