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right="49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муниципальную</w:t>
      </w:r>
    </w:p>
    <w:p>
      <w:pPr>
        <w:pStyle w:val="Normal"/>
        <w:tabs>
          <w:tab w:val="clear" w:pos="708"/>
          <w:tab w:val="left" w:pos="2977" w:leader="none"/>
        </w:tabs>
        <w:spacing w:lineRule="atLeast" w:line="360"/>
        <w:ind w:right="49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у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 - 2028 годы»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развития информационно-телекоммуникационной инфраструктуры Администрации  Новгородского муниципального района, повышения качества и доступности предоставления услуг в электронном виде, модернизации информационных систем. А так же в целях достижения показателей определенных  Стратегией социально-экономического развития Новгородского муниципального района до 2027 года, утвержденной решением Думы Новгородского муниципального района от 28.08.2020г. № 508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городского муниципального района. </w:t>
      </w:r>
      <w:r>
        <w:rPr>
          <w:rFonts w:eastAsia="Arial"/>
          <w:kern w:val="2"/>
          <w:sz w:val="28"/>
          <w:szCs w:val="28"/>
        </w:rPr>
        <w:t>Администрация Новгородского муниципального района</w:t>
      </w:r>
    </w:p>
    <w:p>
      <w:pPr>
        <w:pStyle w:val="Style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20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илагаемую муниципальную программу </w:t>
      </w:r>
      <w:r>
        <w:rPr>
          <w:b/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 - 2028 годы»</w:t>
      </w:r>
      <w:r>
        <w:rPr>
          <w:sz w:val="28"/>
          <w:szCs w:val="28"/>
        </w:rPr>
        <w:t xml:space="preserve"> (далее - муниципальная программа).</w:t>
      </w:r>
    </w:p>
    <w:p>
      <w:pPr>
        <w:pStyle w:val="Style20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тету финансов Администрации Новгородского муниципального района, включить данную муниципальную программу в перечень муниципальных программ.</w:t>
      </w:r>
    </w:p>
    <w:p>
      <w:pPr>
        <w:pStyle w:val="Style20"/>
        <w:numPr>
          <w:ilvl w:val="0"/>
          <w:numId w:val="3"/>
        </w:numPr>
        <w:ind w:left="709" w:hanging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периодическом печатном издании «Официальный вестник Новгородского муниципального района» и разместить в информационно-телекоммуникационной сети «Интернет» по адресу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новгородский-район.рф.</w:t>
      </w:r>
    </w:p>
    <w:p>
      <w:pPr>
        <w:pStyle w:val="Style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6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6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муниципального района</w:t>
        <w:tab/>
        <w:tab/>
        <w:t>А. А. Дементь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лавы администрации</w:t>
        <w:tab/>
        <w:tab/>
        <w:tab/>
        <w:tab/>
        <w:tab/>
        <w:tab/>
        <w:tab/>
        <w:tab/>
        <w:tab/>
        <w:t>Т.Е. Федор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а финансов</w:t>
        <w:tab/>
        <w:tab/>
        <w:tab/>
        <w:tab/>
        <w:tab/>
        <w:tab/>
        <w:tab/>
        <w:tab/>
        <w:t xml:space="preserve">          С.В. Михайлова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экономики и проектного управления</w:t>
        <w:tab/>
        <w:tab/>
        <w:tab/>
        <w:tab/>
        <w:tab/>
        <w:tab/>
        <w:tab/>
        <w:t>С. О. Кравчу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ем проекта коррупциогенных факторов не выявле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я информатизации</w:t>
        <w:tab/>
        <w:tab/>
        <w:tab/>
        <w:tab/>
        <w:tab/>
        <w:tab/>
        <w:tab/>
        <w:t>Д.В. Кривокрысен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вым управлением коррупциогенных факторов не выявле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чальни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правового управления</w:t>
        <w:tab/>
        <w:tab/>
        <w:tab/>
        <w:tab/>
        <w:tab/>
        <w:tab/>
        <w:tab/>
        <w:tab/>
        <w:tab/>
        <w:t>Н.Е. Василь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</w:t>
        <w:tab/>
        <w:tab/>
        <w:tab/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экономики 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ектного управления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финансов</w:t>
        <w:tab/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 -счетная палата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а </w:t>
        <w:tab/>
        <w:tab/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Плюс </w:t>
        <w:tab/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 МПА </w:t>
        <w:tab/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информатизации</w:t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: </w:t>
        <w:tab/>
        <w:tab/>
        <w:tab/>
        <w:t>8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публикован на сайте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и предложений ___________________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Муниципальная программа</w:t>
      </w:r>
    </w:p>
    <w:p>
      <w:pPr>
        <w:pStyle w:val="Normal"/>
        <w:spacing w:lineRule="exact" w:line="240" w:before="0" w:after="0"/>
        <w:jc w:val="center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28"/>
        </w:rPr>
        <w:t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 - 2028 годы»</w:t>
      </w:r>
      <w:bookmarkEnd w:id="0"/>
      <w:bookmarkEnd w:id="1"/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hanging="72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аспорт муниципальной программы 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именование муниципальной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ая программа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 - 2028 годы» (далее – муниципальная программа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тветственный исполнитель муниципальной программы: </w:t>
      </w:r>
    </w:p>
    <w:p>
      <w:pPr>
        <w:pStyle w:val="ListParagraph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8"/>
        </w:rPr>
        <w:t>Управление информатизации Администрации Новгородского муниципального района (далее – управление информатизации)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9" w:hanging="106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оисполнители муниципальной программы: </w:t>
      </w:r>
      <w:r>
        <w:rPr>
          <w:rFonts w:cs="Times New Roman" w:ascii="Times New Roman" w:hAnsi="Times New Roman"/>
          <w:sz w:val="28"/>
        </w:rPr>
        <w:t>Нет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069" w:hanging="1069"/>
        <w:jc w:val="both"/>
        <w:rPr/>
      </w:pPr>
      <w:r>
        <w:rPr/>
        <w:t>Цели, задачи и целевые показатели муниципальной программы:</w:t>
      </w:r>
    </w:p>
    <w:tbl>
      <w:tblPr>
        <w:tblW w:w="101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036"/>
        <w:gridCol w:w="851"/>
        <w:gridCol w:w="567"/>
        <w:gridCol w:w="567"/>
        <w:gridCol w:w="709"/>
        <w:gridCol w:w="850"/>
        <w:gridCol w:w="850"/>
      </w:tblGrid>
      <w:tr>
        <w:trPr>
          <w:trHeight w:val="4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начения целевого показателя по годам</w:t>
            </w:r>
          </w:p>
        </w:tc>
      </w:tr>
      <w:tr>
        <w:trPr>
          <w:trHeight w:val="4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20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b/>
                <w:sz w:val="28"/>
              </w:rPr>
              <w:t>Развитие информационно-телекоммуникационной инфраструктуры и создание и совершенствование электронных сервисов Администрации Новгородского муниципального района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1. 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отрудников функциональных и структурных подразделений администрации Новгородского муниципального района, подключенных к структурированной кабельной системе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2. Разработка, модернизация и внедрение передовых информационных технологий, развитие и совершенствование цифрового пространства и цифровых серви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отрудников, использующих в повседневной работе дополнительные цифровые сервисы (от числа запланированных)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участников электронного документооборота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дача 3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защищенности ресурсов информационной системы Администрации Новгородского муниципального района от нежелательных воздействий, наличие серверного оборудования, удовлетворяющего требованиям по нагрузке и вычислительной мощности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4. 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автоматизированных рабочих мест сотрудников вычислительной и офисной техникой отвечающей современным требованиям (от числа запланированных)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еребойное функционирование рабочих мест пользователей, а также серверного сегмента информационной системы администрации Новгородского муниципального района (процент затрат от потребностей, запрошенных на мероприятия)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0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дача 5. 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автоматизированных рабочих мест, обеспеченных специализированными программными средствами автоматизации (от числа запланированных)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автоматизированных рабочих мест, использующих общесистемное ПО отечественного производства (от числа запланированных), 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Сроки реализации муниципальной программы: 2024-2028 г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лей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337"/>
        <w:gridCol w:w="1467"/>
        <w:gridCol w:w="1843"/>
        <w:gridCol w:w="1701"/>
        <w:gridCol w:w="1134"/>
      </w:tblGrid>
      <w:tr>
        <w:trPr>
          <w:trHeight w:val="240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внебюджет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.9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.950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7.5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1.5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133.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133.5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20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564.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564.0</w:t>
            </w:r>
          </w:p>
        </w:tc>
      </w:tr>
      <w:tr>
        <w:trPr>
          <w:trHeight w:val="24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4"/>
                <w:szCs w:val="24"/>
              </w:rPr>
              <w:t>ВСЕГ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5,4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05,45</w:t>
            </w:r>
          </w:p>
        </w:tc>
      </w:tr>
    </w:tbl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жидаемые конечные результаты реализации муниципальной программы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в Администрации Новгородского муниципального района, а также в функциональных и структурных подразделениях, для беспрепятственного развития и функционирования электронных сервис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енное сокращение издержек и экономия ресурсов за счет стандартизации процессов, среды взаимодействия и внедрения информационных и телекоммуникационных технологи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 за счет сокращения времени на обработку запроса в электронном виде.</w:t>
      </w:r>
    </w:p>
    <w:p>
      <w:pPr>
        <w:pStyle w:val="ConsPlusNonformat"/>
        <w:spacing w:lineRule="exact" w:line="240"/>
        <w:ind w:firstLine="709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арактеристика текущего состояния сферы информатизации Администрации Новгородского муниципального района, приоритеты и цели в сфере информатизации.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в сфере информатизации в рамках действующей муниципальной программы 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1-2023 годы» позволило достичь следующих результатов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о единое информационное пространство функциональных и структурных подразделений администрации Новгородского муниципальн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истема администрации Новгородского муниципального района подключена к системе межведомственного электр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интеграция с региональными информационными системами и серви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в сфере информатизации Новгородского муниципального района существуют направления требующие совершенствования и актуализа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ведомственной телефонной станции отвечающей современным требованиям и предоставляющей современные сервисы, такие как запись разговора, организация конференций, внутригрупповой перевод звонков, коллцентр для всех функциональных подразделений админист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лный охват системой электронного документооборота, необходимость в приобретении дополнительных лиценз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альная и техническая изношенность части парка вычислительной и офис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верное и коммутационное оборудование обеспечивающее функционирование информационной системы требует модер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оснащенность рабочих мест сотрудников, современными программными средствами автом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шения обозначенных проблем муниципальная программа состоит из мероприятий, позволяющ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ать сеть Администрации Новгородского муниципального района в состоянии, обеспечивающем бесперебойную коллективную работу сотрудников админист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рнуть ведомственную АТС отвечающую всем современным требованиям с возможностью подключения всех функциональных подразделений Администрации Новгород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организационно-техническими методами защиту информации, относящейся к ограниченному доступу и обрабатываемой в распределенной сети Правительства Новгород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ить в функциональных подразделениях администрации района, расположенных в иных административных зданиях, принадлежащих Администрации района (вне здания по ул. Б. Московская, 78), технологии работы в единой информационной сист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возможности информационных систем, путем создания автоматизированных рабочих мест, оснащенных современными программными средствами автоматизации рабочего процес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программе реализован подход, направленный на сервис-ориентированную модель развития и использования информационно-коммуникационных технологий, предусматривающую использование информационно-коммуникационных технологий, создание, развитие, модернизацию, эксплуатацию информационных систем и информационно-коммуникационной инфраструктуры, в которой повышение качества муниципальных услуг за счет использования информационно-коммуникационных технологий рассматривается как одна из основных целей информат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базируется на результатах анализа функциональных потребностей функциональных и структурных подразделений администрации в современных информационно-коммуникационных технологиях, учитывает мировой опыт и сложившуюся Российскую практику их применения в деятельности муниципальных служащих, текущий уровень социально-экономического развития район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>Перечень социальных, финансово-экономических и прочих рисков реализации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енение программно-целевого метода к решению поставленных муниципальной программой задач сопряжено с определенными риск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pacing w:val="-2"/>
          <w:sz w:val="28"/>
          <w:szCs w:val="24"/>
        </w:rPr>
        <w:t>К основным риска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финансово-экономические риски - недофинансирование мероприятий муниципальной программы или их недостаточность,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актуальность запланированных объемов финансирования в связи со значительным изменением стоимости необходимого оборудования в текущих экономических условиях.</w:t>
      </w:r>
      <w:r>
        <w:rPr>
          <w:rFonts w:cs="Times New Roman" w:ascii="Times New Roman" w:hAnsi="Times New Roman"/>
          <w:sz w:val="28"/>
          <w:szCs w:val="24"/>
        </w:rPr>
        <w:t xml:space="preserve"> Минимизация этих рисков </w:t>
      </w:r>
      <w:r>
        <w:rPr>
          <w:rFonts w:cs="Times New Roman" w:ascii="Times New Roman" w:hAnsi="Times New Roman"/>
          <w:sz w:val="28"/>
          <w:szCs w:val="28"/>
        </w:rPr>
        <w:t>возможна через определение приоритетов для первоочередного финансир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о-правовые риски -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есвоевременность разработки, согласования и принятия документов, обеспечивающих выполнение мероприятий муниципальной программы, а также изменение действующих нормативных правовых актов, принятых на федеральном и областном уровне, влияющих на условия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е и управленческие риски – недостаточная проработка вопросов, решаемых в рамках реализации муниципальной программы, проблемы взаимодействия с соисполнителями мероприятий программы, а также неэффективное и неполное использование инфраструктуры электронного правительства и современных информационных технологий органами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правления рисками этой группы предусмотрено проведение в течение всего срока выполнения муниципальной программы мониторинга и прогнозирования текущих тенденций в сфере реализации муниципальной программы и при необходимости актуализация мероприятий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еханизм управления реализацией муниципальной программы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митетом экономики и проектного управления администрации Новгородского муниципального района проводится оценка эффективности реализации муниципальной программы в соответствии с целевыми показателями муниципальной 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информатизации осущест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епосредственный контроль за ходом реализации мероприятий муниципальной программы, в том числе  соисполнителями программы при их налич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эффективности реализации муниципальной программы, целевого использования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внедрения информационных технологий в целях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у при необходимости предложений по уточнению мероприятий муниципальной программы, объемов финансирования, механизма реализации программы, соисполнителей программы, целевых показателей для оценки эффективности реализации муниципальной програм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оставление информаций и годового отчета о ходе реализации муниципальной программы в соответствии с постановлением Администрации Новгородского района от 21.02.2022 года № 68 «Об утверждении Порядка принятия решений о разработке муниципальных программ Новгородского муниципального района, их формирования и реализации и проведения оценки эффективн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муниципальной программы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 - 2028 годы»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418"/>
        <w:gridCol w:w="1417"/>
        <w:gridCol w:w="1418"/>
        <w:gridCol w:w="1559"/>
        <w:gridCol w:w="1276"/>
        <w:gridCol w:w="1134"/>
        <w:gridCol w:w="992"/>
        <w:gridCol w:w="9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год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5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Расширение и совершенствование информационно-телекоммуникационной инфраструктуры органов местного самоупр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и построение единой среды информационного взаимодействия, включая Администрации Городских и сельских поселений Новгородского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7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9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,00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, развитие и совершенствование и эксплуатация цифрового пространства и цифровых серви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Поддержание и развитие существующих информационных систем, находящихся в ведении Администрации Новгородского муниципального района (сайт, аренда доменного имени, аренда IP адреса, взаимодействие ГУ НИАЦ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DNS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хостинг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провождение системы электронного документооборота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Дело-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обретение дополнительных лицензий,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опровождение программно-аппаратного комплекса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телефонии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телефонные аппараты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шлюз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5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592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50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  <w:t>400,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  <w:t>7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.00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Создание условий для функционирования информационной системы Администрации Новгородского муниципального района и для предоставления муниципальных услуг гражданам и организаци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Система контентной фильтрации и межсетевого экранирования, учет использования интернет ресурсов. Продление подписки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IDECO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UTM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ерверного оборудования и системы хранения информац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162,1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27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3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одление подписки на Антивирусное программ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7,2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4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7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 автоматизации учета, управления муниципальной собственностью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дление подписки, приобретение дополнительны лицензий Собственность С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308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35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иного специального программного обеспечения с целью обеспечения безопасности и организацией информационного взаимодейств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т.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8,75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9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01,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727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  <w:t>82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  <w:t>94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.00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Обеспечение вычислительной, коммутационной и офисной техникой отвечающей современным требованиям, бесперебойное функционирование существующей вычислительной и офисной техники, систем обеспечивающих функционир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обретение рабочей 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5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42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5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ующие для ремонта и обновления серверного оборудования и системы хранения информ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98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42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бновление сетевого оборудования и офисной техники (приобретение МФУ, замена устаревшего коммутационного оборудования, дополнительное оборудование, </w:t>
            </w:r>
            <w:r>
              <w:rPr>
                <w:rFonts w:cs="Times New Roman" w:ascii="Times New Roman" w:hAnsi="Times New Roman"/>
                <w:sz w:val="24"/>
                <w:szCs w:val="20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камеры, стойки под аппаратуру, каб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33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3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еспечение расходными материалами и текущий ремонт вычислительной и офисн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8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68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68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бслуживание системы кондиционирования серверн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7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90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3,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69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251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  <w:t>34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  <w:t>308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,00</w:t>
            </w:r>
          </w:p>
        </w:tc>
      </w:tr>
      <w:tr>
        <w:trPr/>
        <w:tc>
          <w:tcPr>
            <w:tcW w:w="155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5. Обеспечение общесистемным ПО, а также специализированными программными средствами управления, мониторинга и автоматизации рабочего процес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пециализированное программное обеспечение направленное на автоматизацию конкрет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61,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иобретение, настройка и тестирование рабочих мест, использующих ПО Российского производства, в составе информационной системы Администрации Новгород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форматиз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2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54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</w:rPr>
              <w:t>162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47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6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  <w:t>25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  <w:t>26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highlight w:val="yellow"/>
                <w:rFonts w:cs="Times New Roman" w:ascii="Times New Roman" w:hAnsi="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  <w:t>,00</w:t>
            </w:r>
          </w:p>
        </w:tc>
      </w:tr>
      <w:tr>
        <w:trPr/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528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50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67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val="en-US"/>
              </w:rPr>
              <w:t>5133.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highlight w:val="yellow"/>
                <w:lang w:val="en-US"/>
              </w:rPr>
              <w:t>5564.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709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счета значений целевых показателей и источники получения информ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 «</w:t>
      </w:r>
      <w:r>
        <w:rPr>
          <w:rFonts w:cs="Times New Roman" w:ascii="Times New Roman" w:hAnsi="Times New Roman"/>
          <w:b/>
          <w:sz w:val="28"/>
          <w:szCs w:val="28"/>
        </w:rPr>
        <w:t>Развитие информационно-телекоммуникационной инфраструктуры и совершенствование электронных сервисов администрации Новгородского муниципального района на 2024 - 2028 годы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tbl>
      <w:tblPr>
        <w:tblW w:w="9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93"/>
        <w:gridCol w:w="2993"/>
        <w:gridCol w:w="23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ого показателя в паспорте муниципальной программы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ов местного самоуправления Новгородского муниципального района, подключенных в единое информационное пространство использующих единое информационное пространство, единые сервисы и стандарт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ношение количества ОМСУ Новгородского муниципальн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ых в единое информационное пространство использующих единое информационное пространство, единые сервисы и стандарт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, к общему количеству ОМС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управления информ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сотрудников, использующих в повседневной работе дополнительные цифровые сервисы (от числа запланированных),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отношение количества сотрудников Администрации Новгородского муниципального района, использующих в повседневной деятельности дополнительные цифровые сервисы такие как ведомственная электронная почта,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телефония, СМЭВ (без учета отраслевых органов и их подведомственных учреждений), к общему количеству сотрудников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управления информ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вень защищенности ресурсов информационной системы Администрации Новгородского муниципального района от нежелательных воздействий, наличие серверного оборудования, удовлетворяющего требованиям по нагрузке и вычислительной мощности,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ношение количества рабочих мест в Администрации Новгородского муниципального района, на которых установлены сертифицированные средства защиты и имеющих выход во внешнюю сеть через контент фильтр, к общему количеству рабочих мест в информационной системе Администрации Новгородского муниципальн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управления информ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я автоматизированных рабочих мест сотрудников вычислительной и офисной техникой отвечающей современным требованиям (от числа запланированных),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ношение количества рабочих мест в Администрации Новгородского муниципального района (без учета отраслевых органов и их подведомственных учреждений) оснащение которых удовлетворяет требованиям, предъявляемым к вычислительной и офисной технике, к числу запланированных к внедрению до конца действия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управления информ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exac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перебойное функционирование рабочих мест пользователей, а также серверного сегмента информационной системы администрации Новгородского муниципального района (процент затрат от потребностей, запрошенных на мероприятия),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ношение выполненных работ по модернизации серверного и специального оборудования от запланированного объема до конца действия программы к числу фактически реализованны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управления информ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, использующих общесистемное ПО отечественного производства (от числа запланированных), %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тношение количества рабочих мест в Администрации Новгородского муниципального района (без учета отраслевых органов и их подведомственных учреждений), оборудованных программным обеспечением отечественного производства к общему количеству рабочих мест, запланированных к оборудованию отечественным программным обеспечением в течение срока реализации програм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нные управления информатизаци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985" w:right="567" w:gutter="0" w:header="0" w:top="851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80"/>
        <w:gridCol w:w="3544"/>
        <w:gridCol w:w="2345"/>
      </w:tblGrid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я и дополнения к программе</w:t>
            </w:r>
          </w:p>
        </w:tc>
      </w:tr>
      <w:tr>
        <w:trPr>
          <w:trHeight w:val="6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осимые изме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>
          <w:trHeight w:val="1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98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проекта коррупциогенных факторов не выя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 информатизации</w:t>
        <w:tab/>
        <w:tab/>
        <w:tab/>
        <w:tab/>
        <w:tab/>
        <w:tab/>
        <w:tab/>
        <w:tab/>
        <w:tab/>
        <w:tab/>
        <w:tab/>
        <w:t>Д.В. Кривокры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управлением коррупциогенных факторов не выявлен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  <w:tab w:val="left" w:pos="960" w:leader="none"/>
        </w:tabs>
        <w:spacing w:lineRule="exact" w:line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ab/>
        <w:tab/>
        <w:tab/>
        <w:tab/>
        <w:tab/>
        <w:tab/>
        <w:tab/>
        <w:tab/>
        <w:tab/>
        <w:t>Н.Е. Васильев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60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  <w:tab w:val="left" w:pos="960" w:leader="none"/>
        </w:tabs>
        <w:spacing w:lineRule="exact" w:line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  <w:tab/>
        <w:tab/>
        <w:tab/>
        <w:tab/>
        <w:tab/>
        <w:tab/>
        <w:tab/>
        <w:tab/>
        <w:tab/>
        <w:tab/>
        <w:tab/>
        <w:tab/>
        <w:t>Т. Е. Федорова</w:t>
      </w:r>
    </w:p>
    <w:p>
      <w:pPr>
        <w:pStyle w:val="Normal"/>
        <w:spacing w:lineRule="exact" w:line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  <w:tab w:val="left" w:pos="960" w:leader="none"/>
        </w:tabs>
        <w:spacing w:lineRule="exact" w:line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экономического развития и </w:t>
      </w:r>
    </w:p>
    <w:p>
      <w:pPr>
        <w:pStyle w:val="Normal"/>
        <w:tabs>
          <w:tab w:val="clear" w:pos="708"/>
          <w:tab w:val="left" w:pos="644" w:leader="none"/>
          <w:tab w:val="left" w:pos="960" w:leader="none"/>
        </w:tabs>
        <w:spacing w:lineRule="exact" w:line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ого комплекса</w:t>
        <w:tab/>
        <w:tab/>
        <w:tab/>
        <w:tab/>
        <w:tab/>
        <w:tab/>
        <w:tab/>
        <w:tab/>
        <w:tab/>
        <w:tab/>
        <w:tab/>
        <w:tab/>
        <w:tab/>
        <w:t>С. О. Кравчук</w:t>
      </w:r>
    </w:p>
    <w:p>
      <w:pPr>
        <w:pStyle w:val="Normal"/>
        <w:tabs>
          <w:tab w:val="clear" w:pos="708"/>
          <w:tab w:val="left" w:pos="644" w:leader="none"/>
          <w:tab w:val="left" w:pos="960" w:leader="none"/>
        </w:tabs>
        <w:spacing w:lineRule="exact" w:line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  <w:tab w:val="left" w:pos="960" w:leader="none"/>
        </w:tabs>
        <w:spacing w:lineRule="exact" w:line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финансов</w:t>
        <w:tab/>
        <w:tab/>
        <w:t xml:space="preserve">          </w:t>
        <w:tab/>
        <w:tab/>
        <w:tab/>
        <w:t xml:space="preserve">    </w:t>
        <w:tab/>
        <w:tab/>
        <w:tab/>
        <w:tab/>
        <w:tab/>
        <w:tab/>
        <w:tab/>
        <w:t xml:space="preserve">      С.В. Михайлова</w:t>
      </w:r>
    </w:p>
    <w:p>
      <w:pPr>
        <w:pStyle w:val="Normal"/>
        <w:tabs>
          <w:tab w:val="clear" w:pos="708"/>
          <w:tab w:val="left" w:pos="644" w:leader="none"/>
          <w:tab w:val="left" w:pos="960" w:leader="none"/>
        </w:tabs>
        <w:spacing w:lineRule="exact" w:line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4" w:leader="none"/>
          <w:tab w:val="left" w:pos="960" w:leader="none"/>
        </w:tabs>
        <w:spacing w:lineRule="exact" w:line="240"/>
        <w:ind w:right="-28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правового управления</w:t>
        <w:tab/>
        <w:tab/>
        <w:tab/>
        <w:tab/>
        <w:t xml:space="preserve"> </w:t>
        <w:tab/>
        <w:tab/>
        <w:tab/>
        <w:tab/>
        <w:tab/>
        <w:tab/>
        <w:tab/>
        <w:t xml:space="preserve">                   Н.Е. Васильева</w:t>
      </w:r>
    </w:p>
    <w:p>
      <w:pPr>
        <w:pStyle w:val="Normal"/>
        <w:tabs>
          <w:tab w:val="clear" w:pos="708"/>
          <w:tab w:val="left" w:pos="644" w:leader="none"/>
          <w:tab w:val="left" w:pos="960" w:leader="none"/>
        </w:tabs>
        <w:spacing w:lineRule="exact" w:line="240"/>
        <w:ind w:right="-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ы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</w:t>
        <w:tab/>
        <w:tab/>
        <w:tab/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тет экономики и </w:t>
      </w:r>
    </w:p>
    <w:p>
      <w:pPr>
        <w:pStyle w:val="Normal"/>
        <w:rPr/>
      </w:pPr>
      <w:r>
        <w:rPr>
          <w:rFonts w:cs="Times New Roman" w:ascii="Times New Roman" w:hAnsi="Times New Roman"/>
        </w:rPr>
        <w:t>проектного управления</w:t>
      </w: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тет финансов</w:t>
        <w:tab/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 -счетная палата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куратура </w:t>
        <w:tab/>
        <w:tab/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сультант Плюс </w:t>
        <w:tab/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 МПА </w:t>
        <w:tab/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информатизации</w:t>
        <w:tab/>
        <w:t>–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: </w:t>
        <w:tab/>
        <w:tab/>
        <w:tab/>
        <w:t>8 экз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опубликован на сайте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й и предложений 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1134" w:gutter="0" w:header="0" w:top="113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л: Кривокрысенко Д.В.,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>15.11.2023;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67-99-20;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л: Кривокрысенко Д.В.,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>15.11.2023;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67-99-20;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л: Кривокрысенко Д.В.,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>15.11.2023;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67-99-20;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л: Кривокрысенко Д.В.,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>15.11.2023;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67-99-20;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л: Кривокрысенко Д.В.,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>15.11.2023;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67-99-20;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л: Кривокрысенко Д.В.,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>15.11.2023;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67-99-20;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л: Кривокрысенко Д.В.,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>15.11.2023;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67-99-20;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л: Кривокрысенко Д.В.,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>15.11.2023;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67-99-20;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л: Кривокрысенко Д.В.,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>15.11.2023;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67-99-20;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л: Кривокрысенко Д.В.,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</w:rPr>
      <w:t>15.11.2023;</w:t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т.67-99-20;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b/>
      </w:rPr>
    </w:lvl>
  </w:abstractNum>
  <w:abstractNum w:abstractNumId="6">
    <w:lvl w:ilvl="0">
      <w:start w:val="1"/>
      <w:numFmt w:val="decimal"/>
      <w:suff w:val="space"/>
      <w:lvlText w:val="="/>
      <w:lvlJc w:val="left"/>
      <w:pPr>
        <w:tabs>
          <w:tab w:val="num" w:pos="0"/>
        </w:tabs>
        <w:ind w:left="200" w:hanging="200"/>
      </w:pPr>
      <w:rPr>
        <w:sz w:val="16"/>
        <w:rFonts w:ascii="Webdings" w:hAnsi="Webding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ebdings" w:hAnsi="Webdings" w:cs="Times New Roman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MMCallout2">
    <w:name w:val="MM Callout 2 Знак"/>
    <w:qFormat/>
    <w:rPr>
      <w:rFonts w:ascii="Calibri" w:hAnsi="Calibri" w:cs="Calibri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MCallout21">
    <w:name w:val="MM Callout 2"/>
    <w:basedOn w:val="Normal"/>
    <w:qFormat/>
    <w:pPr>
      <w:numPr>
        <w:ilvl w:val="0"/>
        <w:numId w:val="6"/>
      </w:numPr>
      <w:tabs>
        <w:tab w:val="clear" w:pos="708"/>
      </w:tabs>
      <w:ind w:left="200" w:hanging="200"/>
    </w:pPr>
    <w:rPr>
      <w:rFonts w:eastAsia="Calibri"/>
      <w:sz w:val="20"/>
      <w:szCs w:val="20"/>
      <w:lang w:val="en-US"/>
    </w:rPr>
  </w:style>
  <w:style w:type="paragraph" w:styleId="Style19">
    <w:name w:val="Обычный БД Знак"/>
    <w:basedOn w:val="Normal"/>
    <w:qFormat/>
    <w:pPr>
      <w:spacing w:lineRule="atLeast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02:00Z</dcterms:created>
  <dc:creator>Родюков Сергей Александрович</dc:creator>
  <dc:description/>
  <cp:keywords/>
  <dc:language>en-US</dc:language>
  <cp:lastModifiedBy>Кривокрысенко Дмитрий Вячеславович</cp:lastModifiedBy>
  <cp:lastPrinted>2023-10-12T16:30:00Z</cp:lastPrinted>
  <dcterms:modified xsi:type="dcterms:W3CDTF">2024-05-07T13:41:00Z</dcterms:modified>
  <cp:revision>9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64912243</vt:r8>
  </property>
</Properties>
</file>