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798887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1.02.2025 № 8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bidi="ru-RU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 xml:space="preserve">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                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муниципального образования Новгородский муниципальный район, на основании ходатайства от 30.01.2025 вх. № В-809 акционерного общества «Газпром газораспределение Великий Новгород» (ИНН 5321039753, ОГРН 1025300780812) и схемы расположения границ публичного сервитута на кадастровом плане территории, Администрация Новгород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1. Установить в пользу акционерного общества «Газпром газораспределение Великий Новгород» (ИНН 5321039753,                                 ОГРН 1025300780812) публичный сервитут сроком на 49 (сорок девять) лет в целях строительства, реконструкции, эксплуатации, капитального ремонта линейного объекта системы газоснабжения – Газопровод к индивидуальному жилому дому по адресу: Новгородская область, Новгородский район, д. Новая Мельница, ул. Красивая, д. 1, КН  53:11:0800604:1977, в отношении земельных участков с кадастровыми номерами 53:11:0800604:2087, 53:11:0800604:2062, 53:11:0800604:1595, 53:11:0800604:2037 и утвердить границу публичного сервитута согласно Приложению 1 к настоящему постановлению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 Возмещение правообладателю земельного участка убытков, причиненных осуществле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. В соответствии с проектным решением планируемый срок проведения работ по строительству газопровода составляет 2 месяц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В соответствии с подпунктом 6 пункта 4 статьи 39.43 Земельного кодекса Российской Федерации определить, что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2 месяц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Решение об установлении публичного сервитута принималось в соответствии с указом об Утверждении Региональной программы Газификации Новгородской области на 2021-2030 годы от 18.04.2022 № 188, от 09.11.2022 № 670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Акционерному обществу «Газпром газораспределение Великий Новгород» (ИНН 5321039753, ОГРН 1025300780812)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7.1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 заключить соглашения об установлении публичного сервитута с правообладателями земельных участков, указанных в пункте 1 настоящего постановления, в соответствии со статьей 39.47 Земельного кодекса Российской Федер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8. Комитету по земельным ресурсам,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1 в публично-правовую компанию «Роскадастр» по Новгородской област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 акционерному обществу «Газпром газораспределение Великий Новгород» (ИНН 5321039753, ОГРН 1025300780812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84-п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right"/>
        <w:rPr>
          <w:spacing w:val="-2"/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>
          <w:spacing w:val="-2"/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>
          <w:spacing w:val="-2"/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>
          <w:spacing w:val="-2"/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постановлением Администрации Новгородского муниципального района от 21.02.2025 № 8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2"/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ОПИСАНИЕ</w:t>
      </w:r>
      <w:r>
        <w:rPr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МЕСТОПОЛОЖЕНИЯ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ГРАНИЦ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Публичный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ервитут</w:t>
      </w:r>
      <w:r>
        <w:rPr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устанавливается</w:t>
      </w:r>
      <w:r>
        <w:rPr>
          <w:spacing w:val="-6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в</w:t>
      </w:r>
      <w:r>
        <w:rPr>
          <w:spacing w:val="-4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целях</w:t>
      </w:r>
      <w:r>
        <w:rPr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троительства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газопровода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к</w:t>
      </w:r>
      <w:r>
        <w:rPr>
          <w:spacing w:val="-7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ндивидуальному</w:t>
      </w:r>
      <w:r>
        <w:rPr>
          <w:spacing w:val="-10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жилому</w:t>
      </w:r>
      <w:r>
        <w:rPr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дому,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расположенного по адресу: Новгородская область, Новгородский район, д. Новая Мельница, ул. Красивая,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д.1, на земельном участке с кадастровым номером 53:11:0800604:1977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(наименование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оположение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ниц,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го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описан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(далее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-</w:t>
      </w:r>
      <w:r>
        <w:rPr>
          <w:spacing w:val="-8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бъект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pacing w:val="-10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здел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pacing w:val="-10"/>
          <w:sz w:val="28"/>
          <w:szCs w:val="22"/>
          <w:lang w:eastAsia="en-US"/>
        </w:rPr>
      </w:pPr>
      <w:r>
        <w:rPr>
          <w:spacing w:val="-10"/>
          <w:sz w:val="28"/>
          <w:szCs w:val="22"/>
          <w:lang w:eastAsia="en-US"/>
        </w:rPr>
      </w:r>
    </w:p>
    <w:tbl>
      <w:tblPr>
        <w:tblW w:w="93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955"/>
        <w:gridCol w:w="5784"/>
      </w:tblGrid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Сведения</w:t>
            </w:r>
            <w:r>
              <w:rPr>
                <w:rFonts w:eastAsia="Calibri"/>
                <w:spacing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об</w:t>
            </w:r>
            <w:r>
              <w:rPr>
                <w:rFonts w:eastAsia="Calibri"/>
                <w:spacing w:val="-5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2"/>
                <w:lang w:val="en-US" w:eastAsia="en-US"/>
              </w:rPr>
              <w:t>объекте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Характеристики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писание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характеристик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естоположение</w:t>
            </w:r>
            <w:r>
              <w:rPr>
                <w:rFonts w:eastAsia="Calibri"/>
                <w:spacing w:val="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вгородская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ласть,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овгородский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йон,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.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овая Мельница, ул. Красивая, д. 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лощадь объекта ± величина погрешности</w:t>
            </w:r>
            <w:r>
              <w:rPr>
                <w:rFonts w:eastAsia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пределения</w:t>
            </w:r>
            <w:r>
              <w:rPr>
                <w:rFonts w:eastAsia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лощади (P ± Дельта P)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45</w:t>
            </w:r>
            <w:r>
              <w:rPr>
                <w:rFonts w:eastAsia="Calibri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±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ые</w:t>
            </w:r>
            <w:r>
              <w:rPr>
                <w:rFonts w:eastAsia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характеристик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Иные идентифицирующие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убличный сервитут установляется для осуществления деятельности акционерного общества "Газпром газораспределение Великий Новгород" на частях земельных участков с кадастровыми номерами 53:11:0800604:2087, 53:11:0800604:2062,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3:11:0800604:1595,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3:11:0800604:2037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целях строительства и эксплуатации газопровода среднего давления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дивидуальному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жилому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ому,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асположенного по адресу: Новгородская область, Новгородский район, 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вая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ельница,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л.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расивая,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.1,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земельном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частке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 кадастровым номером 53:11:0800604:1977. Обладатель публичного сервитута Акционерное общество "Газпром газораспределение Великий Новгород" (ИНН 5321039753, ОГРН 1025300780812) почтовый адрес: 173015, Великий Новгород, улица Загородная, дом 2, корпус 2; эл. адрес </w:t>
            </w:r>
            <w:hyperlink r:id="rId4">
              <w:r>
                <w:rPr>
                  <w:rStyle w:val="InternetLink"/>
                  <w:rFonts w:eastAsia="Calibri"/>
                  <w:color w:val="0562C1"/>
                  <w:spacing w:val="-2"/>
                  <w:sz w:val="22"/>
                  <w:szCs w:val="22"/>
                  <w:u w:val="single"/>
                  <w:lang w:val="en-US" w:eastAsia="en-US"/>
                </w:rPr>
                <w:t>AntonovaEA@oblgas.natm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Цель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тановления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убличного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ервитута: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Ино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рок</w:t>
            </w:r>
            <w:r>
              <w:rPr>
                <w:rFonts w:eastAsia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убличного</w:t>
            </w:r>
            <w:r>
              <w:rPr>
                <w:rFonts w:eastAsia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ервитута: Продолжительность: 49 л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писание иной цели: строительства, реконструкции, эксплуатации,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апитального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монта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линейного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ъекта системы газоснабжения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36"/>
        <w:ind w:left="81" w:right="128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здел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2</w:t>
      </w:r>
    </w:p>
    <w:tbl>
      <w:tblPr>
        <w:tblW w:w="937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"/>
        <w:gridCol w:w="1259"/>
        <w:gridCol w:w="3"/>
        <w:gridCol w:w="1259"/>
        <w:gridCol w:w="3"/>
        <w:gridCol w:w="2546"/>
        <w:gridCol w:w="1"/>
        <w:gridCol w:w="950"/>
        <w:gridCol w:w="2"/>
        <w:gridCol w:w="2577"/>
      </w:tblGrid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left="24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Сведения</w:t>
            </w:r>
            <w:r>
              <w:rPr>
                <w:rFonts w:eastAsia="Calibri"/>
                <w:spacing w:val="-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о</w:t>
            </w:r>
            <w:r>
              <w:rPr>
                <w:rFonts w:eastAsia="Calibri"/>
                <w:spacing w:val="-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местоположении</w:t>
            </w:r>
            <w:r>
              <w:rPr>
                <w:rFonts w:eastAsia="Calibri"/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границ</w:t>
            </w:r>
            <w:r>
              <w:rPr>
                <w:rFonts w:eastAsia="Calibri"/>
                <w:spacing w:val="-4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2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ind w:left="3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истема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оординат</w:t>
            </w:r>
            <w:r>
              <w:rPr>
                <w:rFonts w:eastAsia="Calibri"/>
                <w:spacing w:val="12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u w:val="single"/>
                <w:lang w:val="en-US" w:eastAsia="en-US"/>
              </w:rPr>
              <w:t>МСК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u w:val="single"/>
                <w:lang w:val="en-US" w:eastAsia="en-US"/>
              </w:rPr>
              <w:t>53</w:t>
            </w:r>
            <w:r>
              <w:rPr>
                <w:rFonts w:eastAsia="Calibri"/>
                <w:spacing w:val="-1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u w:val="single"/>
                <w:lang w:val="en-US" w:eastAsia="en-US"/>
              </w:rPr>
              <w:t>(Зона-</w:t>
            </w:r>
            <w:r>
              <w:rPr>
                <w:rFonts w:eastAsia="Calibri"/>
                <w:i/>
                <w:spacing w:val="-5"/>
                <w:sz w:val="22"/>
                <w:szCs w:val="22"/>
                <w:u w:val="single"/>
                <w:lang w:val="en-US" w:eastAsia="en-US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8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ведения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характерных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очках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раниц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8" w:right="18" w:hanging="0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Обозначен</w:t>
            </w:r>
            <w:r>
              <w:rPr>
                <w:rFonts w:eastAsia="Calibri"/>
                <w:spacing w:val="-6"/>
                <w:sz w:val="16"/>
                <w:szCs w:val="22"/>
                <w:lang w:val="en-US" w:eastAsia="en-US"/>
              </w:rPr>
              <w:t>ие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характерн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ых</w:t>
            </w:r>
            <w:r>
              <w:rPr>
                <w:rFonts w:eastAsia="Calibri"/>
                <w:spacing w:val="-1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точек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границ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91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ординаты,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м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337" w:right="275" w:hanging="3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тод определения координат</w:t>
            </w:r>
            <w:r>
              <w:rPr>
                <w:rFonts w:eastAsia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характерной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точк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49" w:right="-15" w:firstLine="24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Средняя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квадратическа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я</w:t>
            </w:r>
            <w:r>
              <w:rPr>
                <w:rFonts w:eastAsia="Calibri"/>
                <w:spacing w:val="-1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погрешность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положения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характерной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точки (Мt), м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63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писание</w:t>
            </w:r>
            <w:r>
              <w:rPr>
                <w:rFonts w:eastAsia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означения</w:t>
            </w:r>
            <w:r>
              <w:rPr>
                <w:rFonts w:eastAsia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6" w:righ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7" w:righ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Y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5" w:after="0"/>
              <w:ind w:left="42" w:right="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5" w:after="0"/>
              <w:ind w:left="35" w:righ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5" w:after="0"/>
              <w:ind w:left="36" w:right="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5" w:after="0"/>
              <w:ind w:left="30" w:right="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5" w:after="0"/>
              <w:ind w:left="31"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5" w:after="0"/>
              <w:ind w:left="33" w:right="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188,53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48,94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186,95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48,86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174,26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48,77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173,63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70,9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135,47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71,5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059,88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73,10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031,46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73,61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007,86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74,01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1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6988,72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74,76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6987,82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74,77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6987,83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79,77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6988,82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79,76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008,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79,01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031,55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78,61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059,98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78,09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135,56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76,5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173,51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75,9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173,37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82,66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178,37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82,77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178,51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75,86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178,56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73,29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179,12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53,80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186,8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53,86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188,25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" w:right="3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53,93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" w:right="2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" w:right="3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" w:righ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77188,53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74748,94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Закреплен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ведения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характерных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очках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части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(частей)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раницы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Обозначен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6"/>
                <w:sz w:val="16"/>
                <w:szCs w:val="22"/>
                <w:lang w:val="en-US" w:eastAsia="en-US"/>
              </w:rPr>
              <w:t>ие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характерн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ых</w:t>
            </w:r>
            <w:r>
              <w:rPr>
                <w:rFonts w:eastAsia="Calibri"/>
                <w:spacing w:val="-1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точек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части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границы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ординаты,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м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hanging="3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тод определения координат</w:t>
            </w:r>
            <w:r>
              <w:rPr>
                <w:rFonts w:eastAsia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характерной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точки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24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Средняя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квадратическа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я</w:t>
            </w:r>
            <w:r>
              <w:rPr>
                <w:rFonts w:eastAsia="Calibri"/>
                <w:spacing w:val="-1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погрешность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положения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val="en-US" w:eastAsia="en-US"/>
              </w:rPr>
              <w:t>характерной</w:t>
            </w:r>
            <w:r>
              <w:rPr>
                <w:rFonts w:eastAsia="Calibri"/>
                <w:spacing w:val="40"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точки (Мt), м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63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писание</w:t>
            </w:r>
            <w:r>
              <w:rPr>
                <w:rFonts w:eastAsia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означения</w:t>
            </w:r>
            <w:r>
              <w:rPr>
                <w:rFonts w:eastAsia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Y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71755" simplePos="0" locked="0" layoutInCell="1" allowOverlap="1" relativeHeight="2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48590</wp:posOffset>
                      </wp:positionV>
                      <wp:extent cx="43180" cy="6350"/>
                      <wp:effectExtent l="22860" t="0" r="0" b="635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0" cy="6480"/>
                                <a:chOff x="0" y="0"/>
                                <a:chExt cx="432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80" h="6350">
                                      <a:moveTo>
                                        <a:pt x="-228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5"/>
                                      </a:lnTo>
                                      <a:lnTo>
                                        <a:pt x="-22865" y="6095"/>
                                      </a:lnTo>
                                      <a:lnTo>
                                        <a:pt x="-228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12.8pt;margin-top:11.7pt;width:3.4pt;height:0.5pt" coordorigin="2256,234" coordsize="68,10">
                      <v:shape id="shape_0" ID="Graphic 2" coordsize="43180,6350" path="l0,0l0,6095l-22865,6095l-22865,0xe" fillcolor="black" stroked="f" o:allowincell="t" style="position:absolute;left:2256;top:234;width:67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Часть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 MT;Arial" w:hAnsi="Arial MT;Arial" w:cs="Arial MT;Arial"/>
          <w:position w:val="-2"/>
          <w:sz w:val="24"/>
          <w:szCs w:val="22"/>
          <w:lang w:eastAsia="en-US"/>
        </w:rPr>
      </w:pPr>
      <w:r>
        <w:rPr>
          <w:sz w:val="28"/>
          <w:szCs w:val="22"/>
          <w:lang w:eastAsia="en-US"/>
        </w:rPr>
        <w:t>Раздел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rFonts w:cs="Arial MT;Arial" w:ascii="Arial MT;Arial" w:hAnsi="Arial MT;Arial"/>
          <w:spacing w:val="-10"/>
          <w:position w:val="-2"/>
          <w:sz w:val="24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ИСАНИЕ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ПОЛОЖЕНИЯ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ГРАНИЦ</w:t>
      </w:r>
    </w:p>
    <w:p>
      <w:pPr>
        <w:pStyle w:val="Normal"/>
        <w:widowControl w:val="false"/>
        <w:autoSpaceDE w:val="false"/>
        <w:spacing w:lineRule="exact" w:line="240"/>
        <w:ind w:hanging="11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убличный сервитут устанавливается в целях строительства газопровода к индивидуальному жилому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у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положенного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ресу: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вгородска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ласть, Новгородский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йон, д.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вая Мельница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л.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расивая,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.1,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емельно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астк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дастровы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меро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53:11:0800604:1977.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хема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асположения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границ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ублично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b/>
          <w:spacing w:val="-2"/>
          <w:sz w:val="22"/>
          <w:szCs w:val="22"/>
          <w:lang w:eastAsia="en-US"/>
        </w:rPr>
        <w:t>сервитута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-5855335</wp:posOffset>
                </wp:positionH>
                <wp:positionV relativeFrom="paragraph">
                  <wp:posOffset>635</wp:posOffset>
                </wp:positionV>
                <wp:extent cx="5855335" cy="5447030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5447160"/>
                          <a:chOff x="0" y="0"/>
                          <a:chExt cx="5855400" cy="544716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5120"/>
                            <a:ext cx="5845680" cy="40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0"/>
                            <a:ext cx="5846400" cy="402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6445" h="4023360">
                                <a:moveTo>
                                  <a:pt x="58460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23360"/>
                                </a:lnTo>
                                <a:lnTo>
                                  <a:pt x="5846064" y="4023360"/>
                                </a:lnTo>
                                <a:lnTo>
                                  <a:pt x="5846064" y="4017264"/>
                                </a:lnTo>
                                <a:lnTo>
                                  <a:pt x="12192" y="4017264"/>
                                </a:lnTo>
                                <a:lnTo>
                                  <a:pt x="6096" y="4011168"/>
                                </a:lnTo>
                                <a:lnTo>
                                  <a:pt x="12192" y="4011168"/>
                                </a:lnTo>
                                <a:lnTo>
                                  <a:pt x="12192" y="12192"/>
                                </a:lnTo>
                                <a:lnTo>
                                  <a:pt x="6096" y="12192"/>
                                </a:lnTo>
                                <a:lnTo>
                                  <a:pt x="12192" y="6096"/>
                                </a:lnTo>
                                <a:lnTo>
                                  <a:pt x="5846064" y="6096"/>
                                </a:lnTo>
                                <a:lnTo>
                                  <a:pt x="5846064" y="0"/>
                                </a:lnTo>
                                <a:close/>
                              </a:path>
                              <a:path w="5846445" h="4023360">
                                <a:moveTo>
                                  <a:pt x="12192" y="4011168"/>
                                </a:moveTo>
                                <a:lnTo>
                                  <a:pt x="6096" y="4011168"/>
                                </a:lnTo>
                                <a:lnTo>
                                  <a:pt x="12192" y="4017264"/>
                                </a:lnTo>
                                <a:lnTo>
                                  <a:pt x="12192" y="4011168"/>
                                </a:lnTo>
                                <a:close/>
                              </a:path>
                              <a:path w="5846445" h="4023360">
                                <a:moveTo>
                                  <a:pt x="5833872" y="4011168"/>
                                </a:moveTo>
                                <a:lnTo>
                                  <a:pt x="12192" y="4011168"/>
                                </a:lnTo>
                                <a:lnTo>
                                  <a:pt x="12192" y="4017264"/>
                                </a:lnTo>
                                <a:lnTo>
                                  <a:pt x="5833872" y="4017264"/>
                                </a:lnTo>
                                <a:lnTo>
                                  <a:pt x="5833872" y="4011168"/>
                                </a:lnTo>
                                <a:close/>
                              </a:path>
                              <a:path w="5846445" h="4023360">
                                <a:moveTo>
                                  <a:pt x="5833872" y="6096"/>
                                </a:moveTo>
                                <a:lnTo>
                                  <a:pt x="5833872" y="4017264"/>
                                </a:lnTo>
                                <a:lnTo>
                                  <a:pt x="5839968" y="4011168"/>
                                </a:lnTo>
                                <a:lnTo>
                                  <a:pt x="5846064" y="4011168"/>
                                </a:lnTo>
                                <a:lnTo>
                                  <a:pt x="5846064" y="12192"/>
                                </a:lnTo>
                                <a:lnTo>
                                  <a:pt x="5839968" y="12192"/>
                                </a:lnTo>
                                <a:lnTo>
                                  <a:pt x="5833872" y="6096"/>
                                </a:lnTo>
                                <a:close/>
                              </a:path>
                              <a:path w="5846445" h="4023360">
                                <a:moveTo>
                                  <a:pt x="5846064" y="4011168"/>
                                </a:moveTo>
                                <a:lnTo>
                                  <a:pt x="5839968" y="4011168"/>
                                </a:lnTo>
                                <a:lnTo>
                                  <a:pt x="5833872" y="4017264"/>
                                </a:lnTo>
                                <a:lnTo>
                                  <a:pt x="5846064" y="4017264"/>
                                </a:lnTo>
                                <a:lnTo>
                                  <a:pt x="5846064" y="4011168"/>
                                </a:lnTo>
                                <a:close/>
                              </a:path>
                              <a:path w="5846445" h="4023360">
                                <a:moveTo>
                                  <a:pt x="12192" y="6096"/>
                                </a:moveTo>
                                <a:lnTo>
                                  <a:pt x="6096" y="12192"/>
                                </a:lnTo>
                                <a:lnTo>
                                  <a:pt x="12192" y="12192"/>
                                </a:lnTo>
                                <a:lnTo>
                                  <a:pt x="12192" y="6096"/>
                                </a:lnTo>
                                <a:close/>
                              </a:path>
                              <a:path w="5846445" h="4023360">
                                <a:moveTo>
                                  <a:pt x="5833872" y="6096"/>
                                </a:moveTo>
                                <a:lnTo>
                                  <a:pt x="12192" y="6096"/>
                                </a:lnTo>
                                <a:lnTo>
                                  <a:pt x="12192" y="12192"/>
                                </a:lnTo>
                                <a:lnTo>
                                  <a:pt x="5833872" y="12192"/>
                                </a:lnTo>
                                <a:lnTo>
                                  <a:pt x="5833872" y="6096"/>
                                </a:lnTo>
                                <a:close/>
                              </a:path>
                              <a:path w="5846445" h="4023360">
                                <a:moveTo>
                                  <a:pt x="5846064" y="6096"/>
                                </a:moveTo>
                                <a:lnTo>
                                  <a:pt x="5833872" y="6096"/>
                                </a:lnTo>
                                <a:lnTo>
                                  <a:pt x="5839968" y="12192"/>
                                </a:lnTo>
                                <a:lnTo>
                                  <a:pt x="5846064" y="12192"/>
                                </a:lnTo>
                                <a:lnTo>
                                  <a:pt x="5846064" y="6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70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477320"/>
                            <a:ext cx="6037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885" h="969644">
                                <a:moveTo>
                                  <a:pt x="542544" y="947940"/>
                                </a:moveTo>
                                <a:lnTo>
                                  <a:pt x="539496" y="941844"/>
                                </a:lnTo>
                                <a:lnTo>
                                  <a:pt x="536448" y="941844"/>
                                </a:lnTo>
                                <a:lnTo>
                                  <a:pt x="533400" y="938796"/>
                                </a:lnTo>
                                <a:lnTo>
                                  <a:pt x="521208" y="938796"/>
                                </a:lnTo>
                                <a:lnTo>
                                  <a:pt x="518160" y="941844"/>
                                </a:lnTo>
                                <a:lnTo>
                                  <a:pt x="515112" y="941844"/>
                                </a:lnTo>
                                <a:lnTo>
                                  <a:pt x="512064" y="947940"/>
                                </a:lnTo>
                                <a:lnTo>
                                  <a:pt x="512064" y="960132"/>
                                </a:lnTo>
                                <a:lnTo>
                                  <a:pt x="515112" y="963180"/>
                                </a:lnTo>
                                <a:lnTo>
                                  <a:pt x="515112" y="966228"/>
                                </a:lnTo>
                                <a:lnTo>
                                  <a:pt x="521208" y="966228"/>
                                </a:lnTo>
                                <a:lnTo>
                                  <a:pt x="521208" y="969276"/>
                                </a:lnTo>
                                <a:lnTo>
                                  <a:pt x="533400" y="969276"/>
                                </a:lnTo>
                                <a:lnTo>
                                  <a:pt x="533400" y="966228"/>
                                </a:lnTo>
                                <a:lnTo>
                                  <a:pt x="539496" y="966228"/>
                                </a:lnTo>
                                <a:lnTo>
                                  <a:pt x="539496" y="963180"/>
                                </a:lnTo>
                                <a:lnTo>
                                  <a:pt x="542544" y="960132"/>
                                </a:lnTo>
                                <a:lnTo>
                                  <a:pt x="542544" y="947940"/>
                                </a:lnTo>
                                <a:close/>
                              </a:path>
                              <a:path w="603885" h="969644">
                                <a:moveTo>
                                  <a:pt x="603504" y="6096"/>
                                </a:move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603504" y="9144"/>
                                </a:lnTo>
                                <a:lnTo>
                                  <a:pt x="603504" y="6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614480"/>
                            <a:ext cx="603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885" h="18415">
                                <a:moveTo>
                                  <a:pt x="0" y="0"/>
                                </a:moveTo>
                                <a:lnTo>
                                  <a:pt x="0" y="9143"/>
                                </a:lnTo>
                                <a:lnTo>
                                  <a:pt x="600455" y="18287"/>
                                </a:lnTo>
                                <a:lnTo>
                                  <a:pt x="603503" y="91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773240"/>
                            <a:ext cx="627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015" h="18415">
                                <a:moveTo>
                                  <a:pt x="6278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"/>
                                </a:lnTo>
                                <a:lnTo>
                                  <a:pt x="627887" y="18287"/>
                                </a:lnTo>
                                <a:lnTo>
                                  <a:pt x="6278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461.05pt;margin-top:0pt;width:461.1pt;height:428.9pt" coordorigin="-9221,0" coordsize="9222,8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-9221;top:24;width:9205;height:6330;mso-wrap-style:none;v-text-anchor:middle;mso-position-horizontal-relative:margin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Graphic 6" coordsize="5846445,4023360" path="m5846064,0l0,0l0,4023360l5846064,4023360l5846064,4017264l12192,4017264l6096,4011168l12192,4011168l12192,12192l6096,12192l12192,6096l5846064,6096l5846064,0xem12192,4011168l6096,4011168l12192,4017264l12192,4011168xem5833872,4011168l12192,4011168l12192,4017264l5833872,4017264l5833872,4011168xem5833872,6096l5833872,4017264l5839968,4011168l5846064,4011168l5846064,12192l5839968,12192l5833872,6096xem5846064,4011168l5839968,4011168l5833872,4017264l5846064,4017264l5846064,4011168xem12192,6096l6096,12192l12192,12192l12192,6096xem5833872,6096l12192,6096l12192,12192l5833872,12192l5833872,6096xem5846064,6096l5833872,6096l5839968,12192l5846064,12192l5846064,6096xe" fillcolor="#40709b" stroked="f" o:allowincell="f" style="position:absolute;left:-9207;top:0;width:9206;height:6335;mso-wrap-style:none;v-text-anchor:middle;mso-position-horizontal-relative:margin;mso-position-vertical:top">
                  <v:fill o:detectmouseclick="t" type="solid" color2="#bf8f64"/>
                  <v:stroke color="#3465a4" joinstyle="round" endcap="flat"/>
                  <w10:wrap type="none"/>
                </v:shape>
                <v:shape id="shape_0" ID="Graphic 7" coordsize="603885,969644" path="m542544,947940l539496,941844l536448,941844l533400,938796l521208,938796l518160,941844l515112,941844l512064,947940l512064,960132l515112,963180l515112,966228l521208,966228l521208,969276l533400,969276l533400,966228l539496,966228l539496,963180l542544,960132l542544,947940xem603504,6096l0,0l0,3048l603504,9144l603504,6096xe" fillcolor="red" stroked="f" o:allowincell="f" style="position:absolute;left:-9135;top:7051;width:950;height:1526;mso-wrap-style:none;v-text-anchor:middle;mso-position-horizontal-relative:margin;mso-position-vertical:top">
                  <v:fill o:detectmouseclick="t" type="solid" color2="aqua"/>
                  <v:stroke color="#3465a4" joinstyle="round" endcap="flat"/>
                  <w10:wrap type="none"/>
                </v:shape>
                <v:shape id="shape_0" ID="Graphic 8" coordsize="603885,18415" path="m0,0l0,9143l600455,18287l603503,9143l0,0xe" fillcolor="#00af4f" stroked="f" o:allowincell="f" style="position:absolute;left:-9121;top:7267;width:950;height:28;mso-wrap-style:none;v-text-anchor:middle;mso-position-horizontal-relative:margin;mso-position-vertical:top">
                  <v:fill o:detectmouseclick="t" type="solid" color2="#ff50b0"/>
                  <v:stroke color="#3465a4" joinstyle="round" endcap="flat"/>
                  <w10:wrap type="none"/>
                </v:shape>
                <v:shape id="shape_0" ID="Graphic 9" coordsize="628015,18415" path="m627887,0l0,0l0,18287l627887,18287l627887,0xe" fillcolor="#ffbf00" stroked="f" o:allowincell="f" style="position:absolute;left:-9121;top:7517;width:988;height:28;mso-wrap-style:none;v-text-anchor:middle;mso-position-horizontal-relative:margin;mso-position-vertical:top">
                  <v:fill o:detectmouseclick="t" type="solid" color2="#0040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8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9" w:right="73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асштаб</w:t>
      </w:r>
      <w:r>
        <w:rPr>
          <w:spacing w:val="-2"/>
          <w:sz w:val="22"/>
          <w:szCs w:val="22"/>
          <w:lang w:eastAsia="en-US"/>
        </w:rPr>
        <w:t xml:space="preserve"> 1:2000</w:t>
      </w:r>
    </w:p>
    <w:p>
      <w:pPr>
        <w:pStyle w:val="Normal"/>
        <w:widowControl w:val="false"/>
        <w:autoSpaceDE w:val="false"/>
        <w:spacing w:before="4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85" w:leader="none"/>
        </w:tabs>
        <w:autoSpaceDE w:val="false"/>
        <w:ind w:left="1885" w:hanging="115"/>
        <w:rPr>
          <w:szCs w:val="22"/>
          <w:lang w:eastAsia="en-US"/>
        </w:rPr>
      </w:pPr>
      <w:r>
        <w:rPr>
          <w:szCs w:val="22"/>
          <w:lang w:eastAsia="en-US"/>
        </w:rPr>
        <w:t>граница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,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овленная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и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кадастровых</w:t>
      </w:r>
      <w:r>
        <w:rPr>
          <w:spacing w:val="-1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рабо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85" w:leader="none"/>
        </w:tabs>
        <w:autoSpaceDE w:val="false"/>
        <w:spacing w:before="15" w:after="0"/>
        <w:ind w:left="1885" w:hanging="115"/>
        <w:rPr>
          <w:szCs w:val="22"/>
          <w:lang w:eastAsia="en-US"/>
        </w:rPr>
      </w:pPr>
      <w:r>
        <w:rPr>
          <w:szCs w:val="22"/>
          <w:lang w:eastAsia="en-US"/>
        </w:rPr>
        <w:t>граница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де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й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содержатс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ЕГР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85" w:leader="none"/>
        </w:tabs>
        <w:autoSpaceDE w:val="false"/>
        <w:spacing w:before="19" w:after="0"/>
        <w:ind w:left="1885" w:hanging="115"/>
        <w:rPr>
          <w:szCs w:val="22"/>
          <w:lang w:eastAsia="en-US"/>
        </w:rPr>
      </w:pPr>
      <w:r>
        <w:rPr>
          <w:szCs w:val="22"/>
          <w:lang w:eastAsia="en-US"/>
        </w:rPr>
        <w:t>границ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КСов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дени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й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содержатс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6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ЕГРН</w:t>
      </w:r>
    </w:p>
    <w:p>
      <w:pPr>
        <w:pStyle w:val="Normal"/>
        <w:widowControl w:val="false"/>
        <w:tabs>
          <w:tab w:val="clear" w:pos="720"/>
          <w:tab w:val="left" w:pos="1761" w:leader="none"/>
        </w:tabs>
        <w:autoSpaceDE w:val="false"/>
        <w:spacing w:before="20" w:after="0"/>
        <w:ind w:left="863" w:hanging="0"/>
        <w:rPr>
          <w:szCs w:val="22"/>
          <w:lang w:eastAsia="en-US"/>
        </w:rPr>
      </w:pPr>
      <w:r>
        <w:rPr>
          <w:color w:val="FF0000"/>
          <w:spacing w:val="-4"/>
          <w:szCs w:val="22"/>
          <w:lang w:eastAsia="en-US"/>
        </w:rPr>
        <w:t>:ЗУ1</w:t>
      </w:r>
      <w:r>
        <w:rPr>
          <w:color w:val="FF0000"/>
          <w:szCs w:val="22"/>
          <w:lang w:eastAsia="en-US"/>
        </w:rPr>
        <w:tab/>
      </w:r>
      <w:r>
        <w:rPr>
          <w:szCs w:val="22"/>
          <w:lang w:eastAsia="en-US"/>
        </w:rPr>
        <w:t>-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обозначение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уем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</w:t>
      </w:r>
      <w:r>
        <w:rPr>
          <w:spacing w:val="-10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участка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before="19" w:after="0"/>
        <w:ind w:left="263" w:hanging="0"/>
        <w:rPr>
          <w:szCs w:val="22"/>
          <w:lang w:eastAsia="en-US"/>
        </w:rPr>
      </w:pPr>
      <w:r>
        <w:rPr>
          <w:b/>
          <w:color w:val="0000FF"/>
          <w:spacing w:val="-2"/>
          <w:szCs w:val="22"/>
          <w:lang w:eastAsia="en-US"/>
        </w:rPr>
        <w:t>53:11:0800604</w:t>
      </w:r>
      <w:r>
        <w:rPr>
          <w:color w:val="0000FF"/>
          <w:szCs w:val="22"/>
          <w:lang w:eastAsia="en-US"/>
        </w:rPr>
        <w:tab/>
      </w:r>
      <w:r>
        <w:rPr>
          <w:szCs w:val="22"/>
          <w:lang w:eastAsia="en-US"/>
        </w:rPr>
        <w:t>-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кадастрового</w:t>
      </w:r>
      <w:r>
        <w:rPr>
          <w:spacing w:val="-1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квартала</w:t>
      </w:r>
    </w:p>
    <w:p>
      <w:pPr>
        <w:pStyle w:val="Normal"/>
        <w:widowControl w:val="false"/>
        <w:tabs>
          <w:tab w:val="clear" w:pos="720"/>
          <w:tab w:val="left" w:pos="1722" w:leader="none"/>
        </w:tabs>
        <w:autoSpaceDE w:val="false"/>
        <w:spacing w:before="15" w:after="0"/>
        <w:ind w:left="815" w:hanging="0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:2183</w:t>
      </w:r>
      <w:r>
        <w:rPr>
          <w:szCs w:val="22"/>
          <w:lang w:eastAsia="en-US"/>
        </w:rPr>
        <w:tab/>
        <w:t>-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обозначение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0"/>
          <w:szCs w:val="22"/>
          <w:lang w:eastAsia="en-US"/>
        </w:rPr>
        <w:t xml:space="preserve"> </w:t>
      </w:r>
      <w:r>
        <w:rPr>
          <w:szCs w:val="22"/>
          <w:lang w:eastAsia="en-US"/>
        </w:rPr>
        <w:t>ОКСа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ключенного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7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ЕГРН</w:t>
      </w:r>
    </w:p>
    <w:p>
      <w:pPr>
        <w:pStyle w:val="Normal"/>
        <w:widowControl w:val="false"/>
        <w:tabs>
          <w:tab w:val="clear" w:pos="720"/>
          <w:tab w:val="left" w:pos="1828" w:leader="none"/>
        </w:tabs>
        <w:autoSpaceDE w:val="false"/>
        <w:spacing w:before="20" w:after="0"/>
        <w:ind w:left="1919" w:right="1844" w:hanging="644"/>
        <w:rPr/>
      </w:pPr>
      <w:r>
        <w:rPr>
          <w:color w:val="FF0000"/>
          <w:spacing w:val="-10"/>
          <w:szCs w:val="22"/>
          <w:lang w:eastAsia="en-US"/>
        </w:rPr>
        <w:t>1</w:t>
      </w:r>
      <w:r>
        <w:rPr>
          <w:color w:val="FF0000"/>
          <w:szCs w:val="22"/>
          <w:lang w:eastAsia="en-US"/>
        </w:rPr>
        <w:tab/>
      </w:r>
      <w:r>
        <w:rPr>
          <w:szCs w:val="22"/>
          <w:lang w:eastAsia="en-US"/>
        </w:rPr>
        <w:t>-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бозначени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характер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точк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ницы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а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учен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 проведении кадастровых работ</w:t>
      </w:r>
    </w:p>
    <w:p>
      <w:pPr>
        <w:pStyle w:val="Normal"/>
        <w:widowControl w:val="false"/>
        <w:autoSpaceDE w:val="false"/>
        <w:ind w:left="1751" w:hanging="0"/>
        <w:rPr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624840</wp:posOffset>
                </wp:positionH>
                <wp:positionV relativeFrom="paragraph">
                  <wp:posOffset>48895</wp:posOffset>
                </wp:positionV>
                <wp:extent cx="624840" cy="27940"/>
                <wp:effectExtent l="0" t="0" r="0" b="0"/>
                <wp:wrapNone/>
                <wp:docPr id="3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" h="27940">
                              <a:moveTo>
                                <a:pt x="624839" y="0"/>
                              </a:moveTo>
                              <a:lnTo>
                                <a:pt x="0" y="9143"/>
                              </a:lnTo>
                              <a:lnTo>
                                <a:pt x="0" y="27431"/>
                              </a:lnTo>
                              <a:lnTo>
                                <a:pt x="624839" y="21335"/>
                              </a:lnTo>
                              <a:lnTo>
                                <a:pt x="6248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21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24840,27940" path="m624839,0l0,9143l0,27431l624839,21335l624839,0xe" fillcolor="#1621f9" stroked="f" o:allowincell="f" style="position:absolute;margin-left:-49.2pt;margin-top:3.85pt;width:49.15pt;height:2.15pt;mso-wrap-style:none;v-text-anchor:middle;mso-position-horizontal-relative:margin">
                <v:fill o:detectmouseclick="t" type="solid" color2="#e9de06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  <w:lang w:eastAsia="en-US"/>
        </w:rPr>
        <w:t>-</w:t>
      </w:r>
      <w:r>
        <w:rPr>
          <w:spacing w:val="32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ниц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адастрового</w:t>
      </w:r>
      <w:r>
        <w:rPr>
          <w:spacing w:val="-10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квартала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3" w:hanging="22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86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tonovaEA@oblgas.nat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2-24T10:17:00Z</cp:lastPrinted>
  <dcterms:modified xsi:type="dcterms:W3CDTF">2025-02-24T07:17:00Z</dcterms:modified>
  <cp:revision>176</cp:revision>
  <dc:subject/>
  <dc:title/>
</cp:coreProperties>
</file>