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457846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9.02.2025 № 8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bidi="ru-RU"/>
        </w:rPr>
        <w:t xml:space="preserve">Об отмене постановления 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от 25.06.2024 № 298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Уставом муниципального образования Новгородский муниципальный район, обращением от 11.02.2025 вх. № В-1207 (вх.№ 1216 от 14.02.2025) и предоставленными документами Акционерного общества «Газпром газораспределение Великий Новгород» (ИНН 5321039753,                 ОГРН 1025300780812), Администрация Новгород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Отменить постановление Администрации Новгородского муниципального района от 25.06.2024 № 298 «Об установлении публичного сервитута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 Направить настоящее постановление акционерному обществу «Газпром газораспределение Великий Новгород» (ИНН 5321039753,                ОГРН 1025300780812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81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19T15:16:00Z</cp:lastPrinted>
  <dcterms:modified xsi:type="dcterms:W3CDTF">2025-02-19T12:16:00Z</dcterms:modified>
  <cp:revision>175</cp:revision>
  <dc:subject/>
  <dc:title/>
</cp:coreProperties>
</file>