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588255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2.2025 № 7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25.06.2024 № 293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обращением от 11.02.2025 вх. № В-1207 (вх.№ 1216 от 14.02.2025) и предоставленными документами Акционерного общества «Газпром газораспределение Великий Новгород» (ИНН 5321039753,                ОГРН 1025300780812)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 Отменить постановление Администрации Новгородского муниципального района от 25.06.2024 № 293 «Об установлении публичного сервитут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 Направить настоящее постановление акционерному обществу «Газпром газораспределение Великий Новгород» (ИНН 5321039753,               ОГРН 1025300780812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7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9T15:22:00Z</cp:lastPrinted>
  <dcterms:modified xsi:type="dcterms:W3CDTF">2025-02-19T12:22:00Z</dcterms:modified>
  <cp:revision>177</cp:revision>
  <dc:subject/>
  <dc:title/>
</cp:coreProperties>
</file>