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887219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1.02.2025 № 5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т 14.01.2025 № 7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Уставом муниципального образования Новгородский муниципальный район, в связи с технической ошибкой 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4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нести изменения в постановление Администрации Новгородского муниципального района от 14.01.2025 № 7 «Об установлении публичного сервитута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 Изложить пункт 1 в следующей редакции: «1. Установить в пользу акционерного общества «Газпром газораспределение Великий Новгород» (ИНН 5321039753, ОГРН 1025300780812) публичный сервитут сроком на               3 (три) года в целях строительства, реконструкции, эксплуатации, капитального ремонта объектов газоснабжения и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, а именно Распределительный газопровод д.Любоежа в отношении земельных участков в кадастровом квартале 53:11:1800102 и земельного участка с кадастровым номером 53:11:1800102: 70 и утвердить границу публичного сервитута согласно Приложению 1 к настоящему постановлению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Изложить Приложение 2 в прилагаемой редак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>Направить настоящее постановление АО «Газпром газораспределение Великий Новгород» (ИНН 5321039753,                                 ОГРН 1025300780812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4"/>
          <w:szCs w:val="14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pacing w:val="2"/>
          <w:sz w:val="28"/>
          <w:szCs w:val="28"/>
          <w:lang w:eastAsia="en-US"/>
        </w:rPr>
        <w:t>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53-п</w:t>
      </w:r>
    </w:p>
    <w:p>
      <w:pPr>
        <w:pStyle w:val="Normal"/>
        <w:tabs>
          <w:tab w:val="clear" w:pos="720"/>
          <w:tab w:val="left" w:pos="6663" w:leader="none"/>
        </w:tabs>
        <w:spacing w:lineRule="exact" w:line="240"/>
        <w:ind w:left="5103" w:hanging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1.02.2025 № 53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и внесение платы за установленный публичный сервитут в отношении земель, государственная собственность на которые не разграниче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латы за публичный сервитут определяется по формуле: 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без учета НДС = УПКС х S х 0,0001 х 3 где: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– размер платы за публичный сервитут (руб.);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– налог на добавленную стоимость;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 – средний уровень кадастровой стоимости одного квадратного метра земли по Новгородскому муниципальному району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– площадь земель (кв. м);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01 – 0,01 процента кадастровой стоимости земельного участка за каждый год использования;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установленный срок публичного сервиту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змер платы</w:t>
      </w:r>
      <w:r>
        <w:rPr>
          <w:sz w:val="28"/>
          <w:szCs w:val="28"/>
        </w:rPr>
        <w:t xml:space="preserve"> за публичный сервитут</w:t>
      </w:r>
      <w:r>
        <w:rPr>
          <w:bCs/>
          <w:sz w:val="28"/>
          <w:szCs w:val="28"/>
        </w:rPr>
        <w:t xml:space="preserve"> на землях,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в целях строительства объекта Распределительный газопровод д. Любоежа </w:t>
      </w:r>
      <w:r>
        <w:rPr>
          <w:spacing w:val="2"/>
          <w:sz w:val="28"/>
          <w:szCs w:val="28"/>
        </w:rPr>
        <w:t xml:space="preserve">(Приложение 1), </w:t>
      </w:r>
      <w:r>
        <w:rPr>
          <w:sz w:val="28"/>
          <w:szCs w:val="28"/>
        </w:rPr>
        <w:t>составляет: площадь земель –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234,1 </w:t>
      </w:r>
      <w:r>
        <w:rPr>
          <w:color w:val="000000"/>
          <w:spacing w:val="2"/>
          <w:sz w:val="28"/>
          <w:szCs w:val="28"/>
        </w:rPr>
        <w:t>кв.м</w:t>
      </w:r>
      <w:r>
        <w:rPr>
          <w:sz w:val="28"/>
          <w:szCs w:val="28"/>
        </w:rPr>
        <w:t xml:space="preserve">, категория – земли населенных пунктов, УПКС = 179,66 руб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РП без учета НДС = 179,66 х </w:t>
      </w:r>
      <w:r>
        <w:rPr>
          <w:b/>
          <w:bCs/>
          <w:color w:val="000000"/>
          <w:sz w:val="28"/>
          <w:szCs w:val="28"/>
        </w:rPr>
        <w:t>1234,1</w:t>
      </w:r>
      <w:r>
        <w:rPr>
          <w:color w:val="000000"/>
          <w:sz w:val="28"/>
          <w:szCs w:val="28"/>
        </w:rPr>
        <w:t xml:space="preserve"> х 0,0001 х 3 = </w:t>
      </w:r>
      <w:r>
        <w:rPr>
          <w:rFonts w:eastAsia="Calibri"/>
          <w:color w:val="000000"/>
          <w:sz w:val="28"/>
          <w:szCs w:val="22"/>
          <w:lang w:eastAsia="en-US"/>
        </w:rPr>
        <w:t>66,56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>руб. (Шестьдесят шесть рублей 56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носится по следующим реквизитам: получатель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Новгород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л/с 0450300625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310001444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53210100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КТМО </w:t>
      </w:r>
      <w:r>
        <w:rPr>
          <w:b/>
          <w:color w:val="000000"/>
          <w:sz w:val="28"/>
          <w:szCs w:val="28"/>
        </w:rPr>
        <w:t>4962540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№ 03100643000000015000 в отделение Новгород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а России // УФК по Новгородской области, г. Великий Новгор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С – № 401028101453700000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0311105313050000120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</w:t>
      </w:r>
      <w:r>
        <w:rPr>
          <w:color w:val="000000"/>
          <w:sz w:val="28"/>
          <w:szCs w:val="28"/>
        </w:rPr>
        <w:t>РП без учета НДС</w:t>
      </w:r>
      <w:r>
        <w:rPr>
          <w:sz w:val="28"/>
          <w:szCs w:val="28"/>
        </w:rPr>
        <w:t xml:space="preserve"> составляет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66,56 руб. (Шестьдесят шесть рублей 56 копеек).</w:t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та за публичный сервитут рассчитана без учета налога на добавленную стоимость. Плательщик самостоятельно исчисляет налог на добавленную стоимость в размере, установленном действующим законодательством, и перечисляет его в соответствующие бюджеты через налоговые органы по месту своей регистрации, указывая в платежных документах, от чьего имени произведен платеж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11T12:08:00Z</cp:lastPrinted>
  <dcterms:modified xsi:type="dcterms:W3CDTF">2025-02-11T09:08:00Z</dcterms:modified>
  <cp:revision>172</cp:revision>
  <dc:subject/>
  <dc:title/>
</cp:coreProperties>
</file>