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290789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1.02.2025 № 5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bidi="ru-RU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в постановление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т 14.01.2025 № 6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Уставом муниципального образования Новгородский муниципальный район, в связи с технической ошибкой Администрация Новгород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остановление Администрации Новгородского муниципального района от 14.01.2025 № 6 «Об установлении публичного сервитута», а именно изложить пункт 1 в следующей редакции:                                  «1. Установить в пользу акционерного общества «Газпром газораспределение Великий Новгород» (ИНН 5321039753, ОГРН 1025300780812) публичный сервитут сроком на 49 (сорок девять) лет в целях строительства, реконструкции, эксплуатации, капитального ремонта объектов газоснабжения и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, а именно распределительный газопровод д. Любоежа в отношении земельного участков с кадастровым номером 53:11:1800102:70 и утвердить границу публичного сервитута согласно Приложению 1 к настоящему постановлению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 Направить настоящее постановление АО «Газпром газораспределение Великий Новгород» (ИНН 5321039753,                                ОГРН 1025300780812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5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11T14:24:00Z</cp:lastPrinted>
  <dcterms:modified xsi:type="dcterms:W3CDTF">2025-02-11T11:24:00Z</dcterms:modified>
  <cp:revision>174</cp:revision>
  <dc:subject/>
  <dc:title/>
</cp:coreProperties>
</file>