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9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817512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04.2025 № 29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дготовке проекта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ения изменений в правила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нковского городского поселения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№ П/0412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существить подготовк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внесения изменений в правила землепользования и застройки Панковского городского поселения, утвержденных решением Совета депутатов Панковского городского поселения от 25.12.2012 № 74 (далее – Проект)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 срок подготовки Проекта до 05.05.2025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: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Этапы градостроительного зонирования;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рядок и сроки проведения работ по подготовке Проекта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едложения по Проекту принимаются в письменной и устной форме до 05.05.2025 на электронную почту по адресу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otdelarhitektury@mail.ru или по адресам: Великий Новгород, ул. Тихвинская, д. 7, каб. 6 и Великий Новгород, ул. Большая Московская, д. 78, каб. 11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widowControl w:val="false"/>
        <w:suppressLineNumbers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ви № 294-п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.04.2025 № 294</w:t>
      </w:r>
    </w:p>
    <w:p>
      <w:pPr>
        <w:pStyle w:val="Normal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градостроительного зонирования</w:t>
      </w:r>
    </w:p>
    <w:p>
      <w:pPr>
        <w:pStyle w:val="Normal"/>
        <w:ind w:left="284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текстовых материалов Проек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ление Проекта на проверку в Администрацию Новгородского муниципального район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оверка Проекта </w:t>
      </w:r>
      <w:r>
        <w:rPr>
          <w:sz w:val="28"/>
          <w:szCs w:val="28"/>
        </w:rPr>
        <w:t>Администрацией Новгородского муниципального района</w:t>
      </w:r>
      <w:r>
        <w:rPr>
          <w:bCs/>
          <w:sz w:val="28"/>
          <w:szCs w:val="28"/>
        </w:rPr>
        <w:t>. При наличии замечаний по Проекту направление его на доработку</w:t>
      </w:r>
      <w:r>
        <w:rPr>
          <w:sz w:val="28"/>
          <w:szCs w:val="28"/>
        </w:rPr>
        <w:t xml:space="preserve"> в комисс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замечаний Проект направляется Главе Новгородского муниципального район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общественных обсуждений по Проекту. Доработка Проекта в соответствии с замечаниями, учтёнными в ходе общественных обсуждений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этап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тап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.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.04.2025 № 294</w:t>
      </w:r>
    </w:p>
    <w:p>
      <w:pPr>
        <w:pStyle w:val="Normal"/>
        <w:ind w:left="284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</w:p>
    <w:p>
      <w:pPr>
        <w:pStyle w:val="Normal"/>
        <w:spacing w:lineRule="exact" w:line="240"/>
        <w:ind w:left="284" w:hanging="0"/>
        <w:jc w:val="center"/>
        <w:rPr/>
      </w:pPr>
      <w:r>
        <w:rPr/>
        <w:t>Панковского городского посел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63"/>
        <w:gridCol w:w="2865"/>
        <w:gridCol w:w="200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202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на проверку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 момента подготовки Проек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на соответствие требованиям технических регламентов, генеральному плану Панковского городского поселения, схеме территориального планирования Новгородского муниципального района, схеме территориального планирования Новгородской области, схеме территориального планирования Российской Федераци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есяти дней со дня получения Проекта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Новгородского муниципального района или в случае обнаружения его несоответствия требованиям и документам в комиссию на доработку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Par0"/>
            <w:bookmarkEnd w:id="0"/>
            <w:r>
              <w:rPr>
                <w:sz w:val="24"/>
                <w:szCs w:val="24"/>
              </w:rPr>
              <w:t>В течение трех дней со дня окончания проверк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Принятие решения </w:t>
            </w:r>
            <w:r>
              <w:rPr>
                <w:bCs/>
                <w:sz w:val="24"/>
                <w:szCs w:val="24"/>
              </w:rPr>
              <w:t>об опубликовании Проекта и</w:t>
            </w:r>
            <w:r>
              <w:rPr>
                <w:sz w:val="24"/>
                <w:szCs w:val="24"/>
              </w:rPr>
              <w:t xml:space="preserve"> о проведении </w:t>
            </w:r>
            <w:r>
              <w:rPr>
                <w:bCs/>
                <w:sz w:val="24"/>
                <w:szCs w:val="24"/>
              </w:rPr>
              <w:t>общественных обсуждений</w:t>
            </w:r>
            <w:r>
              <w:rPr>
                <w:sz w:val="24"/>
                <w:szCs w:val="24"/>
              </w:rPr>
              <w:t xml:space="preserve"> по Проекту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десять дней со дня получения Проекта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Опубликование Проекта и решения о проведении </w:t>
            </w:r>
            <w:r>
              <w:rPr>
                <w:bCs/>
                <w:sz w:val="24"/>
                <w:szCs w:val="24"/>
              </w:rPr>
              <w:t>общественных обсуждений</w:t>
            </w:r>
            <w:r>
              <w:rPr>
                <w:sz w:val="24"/>
                <w:szCs w:val="24"/>
              </w:rPr>
              <w:t xml:space="preserve"> на официальном сайт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городского муниципального района в информационно-телекоммуникационной сети «Интернет», в периодическом печатном издании Новгородского муниципального района «Официальный вестник Новгородского муниципального района»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еми дней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общественных обсуждений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одного месяц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оект по результатам </w:t>
            </w:r>
            <w:r>
              <w:rPr>
                <w:bCs/>
                <w:sz w:val="24"/>
                <w:szCs w:val="24"/>
              </w:rPr>
              <w:t>общественных обсуждений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завершения общественных обсужд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дней после внесения изменений в Проек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есяти дней после представления Проек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Думой Новгородского муниципального района изменений в правила землепользования и застройки Панковского городского поселения или об отклонении Проекта и направлении на доработку Главе Новгородского           муниципального района 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лежит рассмотрению на заседании Думы Новгородского муниципального района не позднее дня проведения заседания, следующего за ближайшим заседание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енного Проекта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пяти дней с момента вступления в силу утвержденного Проекта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Официальном вестнике Новгородского муниципального района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ближайшем выпуске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федеральной государственной информационной системе территориального планирования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по истечении десяти дней с даты утверждения Проекта</w:t>
            </w:r>
          </w:p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4-25T12:01:00Z</cp:lastPrinted>
  <dcterms:modified xsi:type="dcterms:W3CDTF">2025-04-25T09:01:00Z</dcterms:modified>
  <cp:revision>22</cp:revision>
  <dc:subject/>
  <dc:title/>
</cp:coreProperties>
</file>