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000913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1.04.2025 № 26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срока проведения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питального ремонта системы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ячего водоснабжения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квартирного дома № 5 п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. Строительная, рп. Панковк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. 9 «Порядка по определению невозможности оказания услуг и (или) выполнения работ по капитальному ремонту общего имущества в многоквартирном доме (в том числе завершения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 и (или) лицом осуществляющим управление многоквартирным домом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», утвержденного постановлением Правительства Новгородской области от 24.12.2020 № 576, постановлением Правительства Новгородской области от 03.02.2014 № 46 «Об утверждении региональной программы капитального ремонта общего имущества в многоквартирных домах, расположенных на территории Новгородской области, на 2014-2055 гг.», Уставом муниципального образования Новгородский муниципальный район и на основании письма СНКО «Региональный фонд» от 07.04.2025                                № РФК-1906-И, от 09.04.2025 № РФК-1978-И, Администрация Новгородского муниципального района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Определить срок проведения капитального ремонта системы горячего водоснабжения многоквартирного дома, расположенного </w:t>
      </w:r>
      <w:r>
        <w:rPr>
          <w:color w:val="000000"/>
          <w:sz w:val="28"/>
          <w:szCs w:val="28"/>
          <w:shd w:fill="FFFFFF" w:val="clear"/>
        </w:rPr>
        <w:t>по адресу: Новгородская область, Новгородский район, рп. Панковка, ул. Строительная, д. 5 – 2026 го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6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Цюпка Анастасия Ивановна</cp:lastModifiedBy>
  <cp:lastPrinted>2025-04-04T15:57:00Z</cp:lastPrinted>
  <dcterms:modified xsi:type="dcterms:W3CDTF">2025-04-14T10:27:00Z</dcterms:modified>
  <cp:revision>253</cp:revision>
  <dc:subject/>
  <dc:title/>
</cp:coreProperties>
</file>