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706737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4.04.2025 № 22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тановление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7.02.2025 № 47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акционерного общества «Газпром газораспределение Великий Новгород»                                (ИНН 5321039753, ОГРН 1025300780812) А.В. Рябова, действующего на основании доверенности от 13.09.2024 № 165-юо/У, от 01.04.2025,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>Внести изменения в постановление Администрации Новгородского муниципального района от 07.02.2025 № 47 «Об установлении публичного сервитута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 </w:t>
      </w:r>
      <w:r>
        <w:rPr>
          <w:rFonts w:eastAsia="Lucida Sans Unicode"/>
          <w:sz w:val="28"/>
          <w:szCs w:val="24"/>
          <w:lang w:eastAsia="ar-SA"/>
        </w:rPr>
        <w:t>Изложить пункт 1 в следующей редакции: «</w:t>
      </w:r>
      <w:r>
        <w:rPr>
          <w:rFonts w:eastAsia="Calibri"/>
          <w:sz w:val="28"/>
          <w:szCs w:val="24"/>
          <w:lang w:eastAsia="ar-SA"/>
        </w:rPr>
        <w:t>1. Установить в пользу акционерного общества «Газпром газораспределение Великий Новгород» (ИНН 5321039753, ОГРН 1025300780812) публичный сервитут сроком на 49 (сорок девять) лет в целях  строительства, реконструкции, эксплуатации, капитального ремонта объектов газоснабжения и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, а именно под строительство и эксплуатацию распределительного газопровода среднего давления Новгородский район, с. Бронница по ул. Боровская, ул. Мстинская (2 этап) в отношении земельных участков в кадастровых кварталах 53:11:0200301, 53:11:1200717, 53:11:1200709, 53:11:1200708, в том числе на части земельных участков с кадастровыми номерами 53:11:0200301:317, 53:11:1200708:1578, 53:11:0000000:104, 53:11:0200301:675, 53:11:0200301:377, 53:11:1200709:6, 53:11:0200301:18, 53:11:0200301:11, 53:11:1200717:20 (ЕЗП 53:11:0000000:250), 53:11:0200301:378, 53:11:0200301:239, 53:11:0200301:12, 53:11:1200717:5, 53:11:1200717:8 (ЕЗП 53:11:0000000:251), 53:11:0000000:7710, 53:11:1200717:6, 53:11:1200717:7.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  <w:t>1.2 Приложение 1 изложить в прилагаемой ред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править настоящее постановл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 акционерному обществу «Газпром газораспределение Великий Новгород» (ИНН 5321039753, ОГРН 1025300780812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2.2 в публично-правовую компанию «Роскадастр» по Нов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225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4-07T09:06:00Z</cp:lastPrinted>
  <dcterms:modified xsi:type="dcterms:W3CDTF">2025-04-07T06:06:00Z</dcterms:modified>
  <cp:revision>212</cp:revision>
  <dc:subject/>
  <dc:title/>
</cp:coreProperties>
</file>