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179748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2.04.2025 № 21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05.03.2025 вх. № В-2055 публичного акционерного общества «Акрон» (ИНН 5321029508,                        ОГРН 1025300786610) и схемы расположения границ публичного сервитута на кадастровом плане территории, Администрация Новгородского муниципального района </w:t>
      </w:r>
      <w:r>
        <w:rPr>
          <w:rFonts w:eastAsia="Calibri"/>
          <w:b/>
          <w:sz w:val="28"/>
          <w:szCs w:val="22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Установить в пользу публичного акционерного общества «Акрон» (ИНН 5321029508, ОГРН 1025300786610) публичный сервитут сроком на               49 (сорок девять) лет в целях прокладки, переустройства, переноса инженерных коммуникаций, их эксплуатация в границах полос отвода и придорожных полос автомобильных дорог для реализации проекта «Строительство 3-ей нитки трубопровода речной воды на ПАО «Акрон» с целью подземного пересечения двумя стальными трубопроводами диаметром 820 мм в границах полосы отвода автомобильной дороги общего пользования федерального значения М-10 «Россия» Москва – Тверь – Великий Новгород – Санкт-Петербург, подъезд к г. Великий Новгород со стороны Санкт-Петербурга, на км 11+941 и утвердить границу публичного сервитута согласно Приложению 1 к настоящему постановлению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СП 31.13330.2021 «Водоснабжение. Наружные сети и сооружения» СНиП 2.04.02-84, СП 42.13330.2016               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 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В соответствии с проектным решением планируемый срок проведения работ по строительству трубопровода составляет 18 месяцев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2 месяц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Решение об установлении публичного сервитута принималось в соответствии с проектом планировки территории и проектом межевания территории для размещения объекта «Строительство 3-ей нитки трубопровода речной воды на ПАО «Акрон», утвержденный Приказом Министерства строительства, архитектуры и имущественных отношений Новгородской области от 06.06.2024 №1596; договором № 18/С-22-2024 о прокладке, переносе, переустройстве, демонтаже и эксплуатации инженерной коммуникации в границах полосы отвода автомобильной дороги общего пользования федерального значения от 23.04.2024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Публичному акционерному обществу «Акрон» (ИНН 5321029508, ОГРН 1025300786610)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7.1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2 заключить соглашения об осуществлении публичного сервитута с правообладателями земельных участков, указанных в пункте 1 настоящего постановления, в соответствии со статьей 39.47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 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1 в публично-правовую компанию «Роскадастр» по Новгород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2 публичному акционерному обществу «Акрон» (ИНН 5321029508, ОГРН 1025300786610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216-п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городского муниципального</w:t>
      </w:r>
    </w:p>
    <w:p>
      <w:pPr>
        <w:pStyle w:val="Normal"/>
        <w:widowControl w:val="false"/>
        <w:tabs>
          <w:tab w:val="clear" w:pos="720"/>
          <w:tab w:val="center" w:pos="8098" w:leader="none"/>
          <w:tab w:val="right" w:pos="10800" w:leader="none"/>
        </w:tabs>
        <w:autoSpaceDE w:val="false"/>
        <w:spacing w:lineRule="exact" w:line="24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от 02.04.2025 № 21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РАФИЧЕСКОЕ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ОПИС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2"/>
          <w:szCs w:val="22"/>
          <w:lang w:eastAsia="en-US"/>
        </w:rPr>
        <w:t>местоположения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аниц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аселенных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унктов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ерриториальных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он,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собо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храняемых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иродных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ерриторий,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зон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собыми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ловиями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спользования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Об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установлени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убличн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ервитут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тношени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част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земельн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участк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кадастровы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омеро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53:11:0000000:33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Трубичинско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ельско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оселени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овгородск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муниципальн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айон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овгородской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бласти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для</w:t>
      </w:r>
      <w:r>
        <w:rPr>
          <w:bCs/>
          <w:iCs/>
          <w:spacing w:val="-5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еализации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роекта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«Строительство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3-ей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итки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трубопровода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ечной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оды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а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АО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«Акрон»</w:t>
      </w:r>
      <w:r>
        <w:rPr>
          <w:bCs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целью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одземн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ересечения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двумя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тальным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трубопроводам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диаметро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820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м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границах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олосы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твод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автомобильной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дороги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обще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ользования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федеральног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значения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М-10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«Россия»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Москв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–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Тверь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–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еликий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овгород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–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анкт-Петербург,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подъезд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к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г.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Великий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овгород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о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тороны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анкт-Петербурга,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на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км</w:t>
      </w:r>
      <w:r>
        <w:rPr>
          <w:bCs/>
          <w:iCs/>
          <w:lang w:eastAsia="en-US"/>
        </w:rPr>
        <w:t xml:space="preserve"> </w:t>
      </w:r>
      <w:r>
        <w:rPr>
          <w:b/>
          <w:bCs/>
          <w:i/>
          <w:iCs/>
          <w:spacing w:val="-2"/>
          <w:lang w:eastAsia="en-US"/>
        </w:rPr>
        <w:t>11+941</w:t>
      </w:r>
    </w:p>
    <w:p>
      <w:pPr>
        <w:pStyle w:val="Normal"/>
        <w:widowControl w:val="false"/>
        <w:autoSpaceDE w:val="false"/>
        <w:spacing w:lineRule="exact" w:line="20"/>
        <w:ind w:left="268" w:hanging="0"/>
        <w:rPr>
          <w:b/>
          <w:b/>
          <w:bCs/>
          <w:i/>
          <w:i/>
          <w:iCs/>
          <w:sz w:val="2"/>
          <w:lang w:eastAsia="en-US"/>
        </w:rPr>
      </w:pPr>
      <w:r>
        <w:rPr>
          <w:b/>
          <w:bCs/>
          <w:i/>
          <w:iCs/>
          <w:sz w:val="2"/>
          <w:lang w:eastAsia="en-US"/>
        </w:rPr>
      </w:r>
    </w:p>
    <w:p>
      <w:pPr>
        <w:pStyle w:val="Normal"/>
        <w:widowControl w:val="false"/>
        <w:autoSpaceDE w:val="false"/>
        <w:ind w:left="1862" w:right="1854" w:hanging="0"/>
        <w:jc w:val="center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  <w:t>(наименование</w:t>
      </w:r>
      <w:r>
        <w:rPr>
          <w:spacing w:val="-6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объекта,</w:t>
      </w:r>
      <w:r>
        <w:rPr>
          <w:spacing w:val="-5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местоположение</w:t>
      </w:r>
      <w:r>
        <w:rPr>
          <w:spacing w:val="-5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границ</w:t>
      </w:r>
      <w:r>
        <w:rPr>
          <w:spacing w:val="-7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которого</w:t>
      </w:r>
      <w:r>
        <w:rPr>
          <w:spacing w:val="-5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описано</w:t>
      </w:r>
      <w:r>
        <w:rPr>
          <w:spacing w:val="-6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(далее</w:t>
      </w:r>
      <w:r>
        <w:rPr>
          <w:spacing w:val="-6"/>
          <w:sz w:val="14"/>
          <w:szCs w:val="22"/>
          <w:lang w:eastAsia="en-US"/>
        </w:rPr>
        <w:t xml:space="preserve"> </w:t>
      </w:r>
      <w:r>
        <w:rPr>
          <w:sz w:val="14"/>
          <w:szCs w:val="22"/>
          <w:lang w:eastAsia="en-US"/>
        </w:rPr>
        <w:t>-</w:t>
      </w:r>
      <w:r>
        <w:rPr>
          <w:spacing w:val="-6"/>
          <w:sz w:val="14"/>
          <w:szCs w:val="22"/>
          <w:lang w:eastAsia="en-US"/>
        </w:rPr>
        <w:t xml:space="preserve"> </w:t>
      </w:r>
      <w:r>
        <w:rPr>
          <w:spacing w:val="-2"/>
          <w:sz w:val="14"/>
          <w:szCs w:val="22"/>
          <w:lang w:eastAsia="en-US"/>
        </w:rPr>
        <w:t>объект)</w:t>
      </w:r>
    </w:p>
    <w:p>
      <w:pPr>
        <w:pStyle w:val="Normal"/>
        <w:widowControl w:val="false"/>
        <w:autoSpaceDE w:val="false"/>
        <w:spacing w:before="136" w:after="3"/>
        <w:ind w:left="1862" w:right="1848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здел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pacing w:val="-10"/>
          <w:szCs w:val="22"/>
          <w:lang w:eastAsia="en-US"/>
        </w:rPr>
        <w:t>1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2946"/>
        <w:gridCol w:w="5635"/>
      </w:tblGrid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firstLine="43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вгородская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ласть,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вгородский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муниципальный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район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рубичинское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льское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оселение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лощадь объекта ± величина погрешности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пределения</w:t>
            </w:r>
            <w:r>
              <w:rPr>
                <w:rFonts w:eastAsia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лощад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(P ±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∆P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17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±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ид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бъекта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реестра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раниц: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Граница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сервитут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адастровые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омера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кварталов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53:11:0000000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/>
                <w:b/>
                <w:i/>
                <w:color w:val="1F262B"/>
                <w:sz w:val="22"/>
                <w:szCs w:val="22"/>
                <w:lang w:val="en-US" w:eastAsia="en-US"/>
              </w:rPr>
              <w:t>53:11:1900207,</w:t>
            </w:r>
            <w:r>
              <w:rPr>
                <w:rFonts w:eastAsia="Calibri"/>
                <w:color w:val="1F262B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color w:val="1F262B"/>
                <w:spacing w:val="-2"/>
                <w:sz w:val="22"/>
                <w:szCs w:val="22"/>
                <w:lang w:val="en-US" w:eastAsia="en-US"/>
              </w:rPr>
              <w:t>53:11:1900208)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емельные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частки,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отношении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торых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спрашивается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убличный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рвитут: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53:11:0000000:33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(вх.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53:11:1900207:20,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53:11:1900208:17).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ель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ления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ервитута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рокладка,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ереустройство,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еренос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инженерных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коммуникаций,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их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эксплуатация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границах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олос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отвода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ридорожных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полос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автомобильных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sz w:val="22"/>
                <w:szCs w:val="22"/>
                <w:lang w:val="en-US" w:eastAsia="en-US"/>
              </w:rPr>
              <w:t>дорог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рвитута: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должительность: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49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5"/>
                <w:sz w:val="22"/>
                <w:szCs w:val="22"/>
                <w:lang w:val="en-US" w:eastAsia="en-US"/>
              </w:rPr>
              <w:t>лет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льзу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акционерног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общества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«Акрон»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5321029508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юридический</w:t>
            </w:r>
            <w:r>
              <w:rPr>
                <w:rFonts w:eastAsia="Calibri"/>
                <w:spacing w:val="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дрес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sz w:val="16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РФ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173012,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Новгородская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область,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г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Великий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2"/>
                <w:szCs w:val="22"/>
                <w:lang w:val="en-US" w:eastAsia="en-US"/>
              </w:rPr>
              <w:t>Новгород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 w:val="16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6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дрес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электронной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почты: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b/>
                  <w:i/>
                  <w:spacing w:val="-2"/>
                  <w:sz w:val="22"/>
                  <w:szCs w:val="22"/>
                  <w:lang w:val="en-US" w:eastAsia="en-US"/>
                </w:rPr>
                <w:t>root@vnov.acron.ru</w:t>
              </w:r>
            </w:hyperlink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9" w:after="3"/>
        <w:ind w:left="1862" w:right="1848" w:hanging="0"/>
        <w:jc w:val="center"/>
        <w:rPr>
          <w:b/>
          <w:b/>
          <w:spacing w:val="-10"/>
          <w:szCs w:val="22"/>
          <w:lang w:eastAsia="en-US"/>
        </w:rPr>
      </w:pPr>
      <w:r>
        <w:rPr>
          <w:b/>
          <w:szCs w:val="22"/>
          <w:lang w:eastAsia="en-US"/>
        </w:rPr>
        <w:t>Раздел</w:t>
      </w:r>
      <w:r>
        <w:rPr>
          <w:spacing w:val="-6"/>
          <w:szCs w:val="22"/>
          <w:lang w:eastAsia="en-US"/>
        </w:rPr>
        <w:t xml:space="preserve"> </w:t>
      </w:r>
      <w:r>
        <w:rPr>
          <w:b/>
          <w:spacing w:val="-10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before="79" w:after="3"/>
        <w:ind w:left="1862" w:right="1848" w:hanging="0"/>
        <w:jc w:val="center"/>
        <w:rPr>
          <w:b/>
          <w:b/>
          <w:spacing w:val="-10"/>
          <w:szCs w:val="22"/>
          <w:lang w:eastAsia="en-US"/>
        </w:rPr>
      </w:pPr>
      <w:r>
        <w:rPr>
          <w:b/>
          <w:spacing w:val="-10"/>
          <w:szCs w:val="22"/>
          <w:lang w:eastAsia="en-US"/>
        </w:rPr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93"/>
        <w:gridCol w:w="1309"/>
        <w:gridCol w:w="2460"/>
        <w:gridCol w:w="1431"/>
        <w:gridCol w:w="1663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стоположении</w:t>
            </w:r>
            <w:r>
              <w:rPr>
                <w:rFonts w:eastAsia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 Система координат</w:t>
              <w:tab/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СК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53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он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раниц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означе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границ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тод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пределе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координат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характерно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sz w:val="22"/>
                <w:szCs w:val="22"/>
                <w:lang w:val="en-US" w:eastAsia="en-US"/>
              </w:rPr>
              <w:t>точк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Средня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квадратическая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погрешность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характерной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очки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(Mt),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бозначения</w:t>
            </w:r>
            <w:r>
              <w:rPr>
                <w:rFonts w:eastAsia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очк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местност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(пр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:33/48(1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35,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55,07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28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74,8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18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70,3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26,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50,76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35,7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55,07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:33/48(2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28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74,8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21,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92,47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11,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88,15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18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70,3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585028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lang w:val="en-US" w:eastAsia="en-US"/>
              </w:rPr>
              <w:t>2181374,80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о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точках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части</w:t>
            </w: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(частей)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границы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—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0"/>
          <w:sz w:val="2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лан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ниц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ъекта</w:t>
      </w:r>
    </w:p>
    <w:p>
      <w:pPr>
        <w:pStyle w:val="Normal"/>
        <w:widowControl w:val="false"/>
        <w:autoSpaceDE w:val="false"/>
        <w:spacing w:before="94" w:after="0"/>
        <w:rPr>
          <w:bCs/>
          <w:iCs/>
          <w:lang w:eastAsia="en-US"/>
        </w:rPr>
      </w:pPr>
      <w:r>
        <w:rPr/>
        <w:drawing>
          <wp:inline distT="0" distB="0" distL="0" distR="0">
            <wp:extent cx="5547360" cy="68637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28" w:before="10" w:after="0"/>
        <w:ind w:left="1724" w:right="654" w:hanging="17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5932805" cy="16167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24" w:leader="none"/>
        </w:tabs>
        <w:autoSpaceDE w:val="false"/>
        <w:spacing w:lineRule="auto" w:line="228" w:before="10" w:after="0"/>
        <w:ind w:right="654" w:hanging="0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Calibri" w:cs="Calibri"/>
      <w:spacing w:val="0"/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ot@vnov.acr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4-03T16:27:00Z</cp:lastPrinted>
  <dcterms:modified xsi:type="dcterms:W3CDTF">2025-04-03T13:27:00Z</dcterms:modified>
  <cp:revision>195</cp:revision>
  <dc:subject/>
  <dc:title/>
</cp:coreProperties>
</file>