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9479769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1.04.2025 № 21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О внесении изменения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становление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2.02.2025 № 62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соответствии со статьей 79 Бюджетного кодекса Российской Федерации, постановлением Администрации Новгородского муниципального района от 09.11.2018 № 628 «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», Администрация Новгородского муниципального района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 Внести изменение в постановление Администрации Новгородского муниципального района от 12.02.2025 № 62 «О подготовке и реализации бюджетных инвестиций в объекты муниципальной собственности Новгородского муниципального района», изложив пункт 1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. Осуществить бюджетные инвестиции в форме капитальных вложений в 2025 году в объекты муниципальной собственности Новгородского муниципального района в сумме 27 833 333,34 (Двадцать семь миллионов восемьсот тридцать три тысячи триста тридцать три рубля тридцать четыре копейки), из средств областного бюджета, направление инвестирования – приобретение в муниципальную собственность благоустроенных жилых помещений для предоставления по договору найма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планируется к приобретению 15 благоустроенных жилых помещений, площадь помещений не менее 18 кв.м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2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215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4-02T14:36:00Z</cp:lastPrinted>
  <dcterms:modified xsi:type="dcterms:W3CDTF">2025-04-02T11:36:00Z</dcterms:modified>
  <cp:revision>200</cp:revision>
  <dc:subject/>
  <dc:title/>
</cp:coreProperties>
</file>