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163354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31.03.2025 № 20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проведении суббот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улучшения санитарного состояния территорий городских и сельских поселений Новгородского муниципального округа Администрация Новгородского муниципального район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Администрации Новгородского муниципального района организовать и провести субботники на территории округа 26.04.2025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ям городских и сельских поселений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 провести 26.04.2025 субботники по санитарной очистке и благоустройству территорий городских и сельских посел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рганизовать информирование о проведении субботников в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оповестить о необходимости участия в субботнике, приведения собственных, прилегающих и закрепленных территорий в надлежащее состояние своими силами и за счет собственных средств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и независимо от организационно-правовой формы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физических лиц, имеющих в собственности, пользовании, аренде или хозяйственном ведении, оперативном управлении здания, сооружения, земельные участ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бразовательные учреждения, учреждения здравоохранения, социальной сферы, культуры и искус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е организации, воинские части, расположенные на территории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4 предоставить информацию о выполнении вышеуказанных мероприятий в срок до 30 апреля 2025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городского муниципального района В.В. Кожино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07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31T15:57:00Z</cp:lastPrinted>
  <dcterms:modified xsi:type="dcterms:W3CDTF">2025-03-31T12:57:00Z</dcterms:modified>
  <cp:revision>321</cp:revision>
  <dc:subject/>
  <dc:title/>
</cp:coreProperties>
</file>