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2370396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7.03.2025 № 19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 внесении изменений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bCs/>
          <w:sz w:val="28"/>
          <w:szCs w:val="24"/>
          <w:lang w:bidi="ru-RU"/>
        </w:rPr>
      </w:pPr>
      <w:r>
        <w:rPr>
          <w:b/>
          <w:bCs/>
          <w:sz w:val="28"/>
          <w:szCs w:val="24"/>
          <w:lang w:bidi="ru-RU"/>
        </w:rPr>
        <w:t>от 13.02.2025 № 67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№ 131-ФЗ «Об общих принципах организации местного самоуправления в Российской Федерации», подпрограммой  «Молодежная политика и организация летнего отдыха в Новгородском муниципальном районе», </w:t>
      </w:r>
      <w:r>
        <w:rPr>
          <w:color w:val="000000"/>
          <w:sz w:val="28"/>
          <w:szCs w:val="28"/>
          <w:lang w:eastAsia="en-US"/>
        </w:rPr>
        <w:t xml:space="preserve">целевой </w:t>
      </w:r>
      <w:r>
        <w:rPr>
          <w:bCs/>
          <w:color w:val="000000"/>
          <w:sz w:val="28"/>
          <w:szCs w:val="28"/>
        </w:rPr>
        <w:t xml:space="preserve">муниципальной программы «Развитие образования и молодежной политики в Новгородском муниципальном районе на 2021-2027 годы», </w:t>
      </w:r>
      <w:r>
        <w:rPr>
          <w:color w:val="000000"/>
          <w:sz w:val="28"/>
          <w:szCs w:val="28"/>
        </w:rPr>
        <w:t xml:space="preserve">утвержденной постановлением Администрации Новгородского муниципального района от 13.11.2020 № 468, Уставом муниципального образования Новгородский муниципальный район, в целях обеспечения полноценного отдыха, оздоровления и занятости детей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городского муниципального района от 13.02.2025 № 67 «Об обеспечении отдыха, оздоровления и занятости детей в 2025-2026 годах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, изложив пункт 8 в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Установить для осуществления финансового обеспечения за счет средств бюджета Новгоро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азовая стоимость путевки в загородные оздоровительные лагеря (центры) со сроком пребывания 21 день для детей в возрасте от 7 до 17 лет включительно, проживающих на территории Новгородского муниципального района, составит 35 000,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оимость в день на 1 ребенка в загородных оздоровительных лагерях (центрах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итание: не менее 391,00 руб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дицинского обслуживания: 6,24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ультурного обслуживания: 9,85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имость набора продуктов питания в день на 1 ребенка в лагерях дневного пребывания со сроком пребывания не менее 7 календарных дней в период весенних, осенних, зимних школьных каникул и со сроком пребывания 21 календарный день в период летних школьных канику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организацией двухразового питания: 195,45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 организацией трехразового питания: 234,67 рубля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нести изменения в Порядок проведения смен лагерей с дневным пребыванием, лагерей труда и отдыха на базе общеобразовательных организаций Новгородского муниципального района в 2025-2026 годах, утвержденный постановлением Администрации Новгородского муниципального района от 13.02.2025 № 67 «Об обеспечении отдыха, оздоровления и занятости детей в 2025-2026 годах» (далее – Порядок), изложив абзац третий пункта 2.2.3. Порядка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должительность смены лагеря с дневным пребыванием в летний период, как правило не менее трёх календарных недель (21 календарный день), в осенние, зимние и весенние каникулы – не менее 7 календарных дней, в период проведения капитального ремонта – не менее 14 календарных дней.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           </w:t>
        <w:tab/>
        <w:t>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195-п</w:t>
      </w: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3-28T10:26:00Z</cp:lastPrinted>
  <dcterms:modified xsi:type="dcterms:W3CDTF">2025-03-28T07:26:00Z</dcterms:modified>
  <cp:revision>320</cp:revision>
  <dc:subject/>
  <dc:title/>
</cp:coreProperties>
</file>