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639404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5.03.2025 № 19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проведении суббот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лучшения санитарного состояния территорий городских и сельских поселений Новгородского муниципального района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и Новгородского муниципального района организовать и провести субботники на территории района 19.04.202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ям городских и сельских поселений муниципального райо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овести 19.04.2025 субботники по санитарной очистке и благоустройству территорий городских и сельских посе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рганизовать информирование о проведении субботников в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оповестить о необходимости участия в субботнике, приведения собственных, прилегающих и закрепленных территорий в надлежащее состояние своими силами и за счет собственных средств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 независимо от организационно-правовой формы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изических лиц, имеющих в собственности, пользовании, аренде или хозяйственном ведении, оперативном управлении здания, сооружения, земель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бразовательные учреждения, учреждения здравоохранения, социальной сферы, культуры и искус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организации, воинские части, расположенные на территории посел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предоставить информацию о выполнении вышеуказанных мероприятий в срок до 26 апреля 202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городского муниципального района В.В. Кожино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92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6T08:56:00Z</cp:lastPrinted>
  <dcterms:modified xsi:type="dcterms:W3CDTF">2025-03-26T05:56:00Z</dcterms:modified>
  <cp:revision>317</cp:revision>
  <dc:subject/>
  <dc:title/>
</cp:coreProperties>
</file>