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64746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24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7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24 «Об установлении публичного сервитута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9 пункта 1 постановления в следующей редакции: «1.9 публичный сервитут площадью 5 980 кв.м в отношении земельных участков с кадастровыми номерами: 53:11:0812203:1, 53:11:0812203:4, 53:11:0812204:2, 53:11:0812204:3, 53:11:0812204:4, 53:11:0812204:10, 53:11:0812204:16, 53:11:0812204:18, 53:11:0812204:20, 53:11:0812204:24, 53:11:0812204:30, 53:11:0812204:32, 53:11:0812204:38, 53:11:0812204:40, 53:11:0812204:42, 53:11:0812204:54, 53:11:0812204:56, 53:11:0812204:58, 53:11:0812204:60, 53:11:0812204:70, 53:11:0812204:74, 53:11:0812204:86, 53:11:0812204:88, 53:11:0812204:90, 53:11:0812204:100, для размещения и эксплуатации объекта электросетевого хозяйства: «ВЛ-0,4кВ Л-1 от КТП Новая Мельница – 13 «СНТ «Золотая Осень», расположенного по адресу: Новгородская область, Новгородский район, Ермолинское сельское поселение и утвердить границу публичного сервитута согласно Приложению 9 к настоящему постановлению</w:t>
      </w:r>
      <w:r>
        <w:rPr>
          <w:spacing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9 </w:t>
      </w:r>
      <w:r>
        <w:rPr>
          <w:spacing w:val="2"/>
          <w:sz w:val="28"/>
          <w:szCs w:val="28"/>
          <w:lang w:eastAsia="en-US"/>
        </w:rPr>
        <w:t>постановления Схема границ размещения публичного сервитута слова: «</w:t>
      </w:r>
      <w:r>
        <w:rPr>
          <w:sz w:val="28"/>
          <w:szCs w:val="28"/>
        </w:rPr>
        <w:t xml:space="preserve">ВЛ-0,4кВ Л-1 от КТП СНТ «Золотая Осень», </w:t>
      </w:r>
      <w:r>
        <w:rPr>
          <w:spacing w:val="2"/>
          <w:sz w:val="28"/>
          <w:szCs w:val="28"/>
          <w:lang w:eastAsia="en-US"/>
        </w:rPr>
        <w:t>заменить словами: «</w:t>
      </w:r>
      <w:r>
        <w:rPr>
          <w:sz w:val="28"/>
          <w:szCs w:val="28"/>
        </w:rPr>
        <w:t>ВЛ-0,4кВ Л-1 от КТП Новая Мельница –                                 13 «СНТ «Золотая Осень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9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10:23:00Z</cp:lastPrinted>
  <dcterms:modified xsi:type="dcterms:W3CDTF">2025-03-25T07:23:00Z</dcterms:modified>
  <cp:revision>316</cp:revision>
  <dc:subject/>
  <dc:title/>
</cp:coreProperties>
</file>