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932545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2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4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26 «Об установлении публичного сервитута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14 пункта 1 постановления в следующей редакции: «1.14 публичный сервитут площадью 244 кв.м в отношении земельных участков с кадастровыми номерами: 53:11:0800506:1214, 53:11:0800506:2124 для размещения и эксплуатации объекта электросетевого хозяйства: «ВЛ-0,4кВ Л-2 от КТП «Ермолино-28», расположенного по адресу: Новгородская область, Новгородский район, Ермолинское сельское поселение, д. Ермолино и утвердить границу публичного сервитута согласно Приложению 14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14 постановления Схема границ размещения публичного сервитута слова: «ВЛ-0,4кВ Л-2 от КТП «Ермолино-30», заменить словами: «ВЛ-0,4кВ Л-2 от КТП «Ермолино-28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8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25T07:24:00Z</dcterms:modified>
  <cp:revision>302</cp:revision>
  <dc:subject/>
  <dc:title/>
</cp:coreProperties>
</file>