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908196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1.2022 № 527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89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4.11.2022 № 527 «Об установлении публичных сервитутов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изложить подпункт 1.2 пункта 1 постановления в следующей редакции: «1.2 публичный сервитут площадью 2722 кв.м в отношении земельных участков с кадастровыми номерами: 53:11:0800506:1028, 53:11:0800506:1032, 53:11:0800506:1051, 53:11:0800506:1059, 53:11:0800506:1066, 53:11:0800506:1088, 53:11:0800506:1091, 53:11:0800506:1127, 53:11:0800506:1128, 53:11:0800506:1236, 53:11:0800506:3229 для размещения и эксплуатации объекта электросетевого хозяйства: «ВЛИ-0,4кВ Л-1 от КТП «Ермолино-26», расположенного по адресу: Новгородская область, Новгородский район, Ермолинское сельское поселение, д. Ермолино и утвердить границу публичного сервитута согласно Приложению 2 к настоящему постановл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2 постановления Схема границ размещения публичного сервитута слова: «ВЛИ-0,4кВ Л-1 от КТП «Ермолино-24» заменить словами: «ВЛИ-0,4кВ Л-1 от КТП «Ермолино-26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7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10:28:00Z</cp:lastPrinted>
  <dcterms:modified xsi:type="dcterms:W3CDTF">2025-03-25T07:28:00Z</dcterms:modified>
  <cp:revision>302</cp:revision>
  <dc:subject/>
  <dc:title/>
</cp:coreProperties>
</file>