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034688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8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4.11.2022 № 528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92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24.11.2022 № 528 «Об установлении публичного сервитута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изложить подпункт 1.2 пункта 1 постановления в следующей редакции: «1.2 публичный сервитут площадью 3215 кв.м в отношении земельных участков с кадастровыми номерами: 53:11:1500302:3, 53:11:1500302:6, 53:11:1500302:73, 53:11:1500302:74, 53:11:1500302:75, 53:11:1500302:76, 53:11:1500302:80, 53:11:1500302:82, 53:11:1500302:83, 53:11:1500302:102, 53:11:1500302:104, 53:11:1500302:149, 53:11:1500302:151, 53:11:1500302:154, 53:11:1500302:388, 53:11:1500302:408 для размещения и эксплуатации объекта электросетевого хозяйства: «ВЛ-0,4кВ Л-2 от                      КТП «Шарматово-2»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2 к настоящему постановл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2 постановления Схема границ размещения публичного сервитута слова: «ВЛ-0,4кВ Л-1 от КТП «Шарматово-2»                оп. № 2 - оп. № 37» заменить словами: «ВЛ-0,4кВ Л-2 от                                      КТП «Шарматово-2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86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10:29:00Z</cp:lastPrinted>
  <dcterms:modified xsi:type="dcterms:W3CDTF">2025-03-25T07:29:00Z</dcterms:modified>
  <cp:revision>301</cp:revision>
  <dc:subject/>
  <dc:title/>
</cp:coreProperties>
</file>