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671273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4.03.2025 № 18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24.11.2022 № 530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обращением представителя Публичного акционерного общества «Россети Северо-Запад» (ИНН 7802312751,                    ОГРН 1047855175785) Л.Р. Камаловой, действующей на основании доверенности от 17.03.2025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5-1-848, от 13.12.2024 вх. № В-12686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24.11.2022 № 530 «Об установлении публичного сервитута» (далее –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одпункт 1.5 пункта 1 постановления в следующей редакции: «1.5 публичный сервитут площадью 658 кв.м в отношении земельных участков с кадастровыми номерами: 53:11:0900104:307, 53:11:0900104:309, 53:11:0900104:310, 53:11:0900104:311, 53:11:0900104:315, 53:11:0900104:316, 53:11:0900104:318, 53:11:0900104:321, 53:11:0900104:322, 53:11:0900104:324, 53:11:0900104:946 для размещения и эксплуатации объекта электросетевого хозяйства: «ВЛИ-0,4кВ Л-1 от                                        КТП – «Моисеевичи-4», расположенного по адресу: Новгородская область, Новгородский район, Ракомское сельское поселение, д. Моисеевичи и утвердить границу публичного сервитута согласно Приложению 5 к настоящему постановлению</w:t>
      </w:r>
      <w:r>
        <w:rPr>
          <w:spacing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риложении 5 </w:t>
      </w:r>
      <w:r>
        <w:rPr>
          <w:spacing w:val="2"/>
          <w:sz w:val="28"/>
          <w:szCs w:val="28"/>
          <w:lang w:eastAsia="en-US"/>
        </w:rPr>
        <w:t>постановления Схема границ размещения публичного сервитута слова: «</w:t>
      </w:r>
      <w:r>
        <w:rPr>
          <w:sz w:val="28"/>
          <w:szCs w:val="28"/>
        </w:rPr>
        <w:t xml:space="preserve">ВЛИ-0,4кВ Л-1 от КТП – «Моисеевичи-2» </w:t>
      </w:r>
      <w:r>
        <w:rPr>
          <w:spacing w:val="2"/>
          <w:sz w:val="28"/>
          <w:szCs w:val="28"/>
          <w:lang w:eastAsia="en-US"/>
        </w:rPr>
        <w:t>заменить словами: «</w:t>
      </w:r>
      <w:r>
        <w:rPr>
          <w:sz w:val="28"/>
          <w:szCs w:val="28"/>
        </w:rPr>
        <w:t>ВЛИ-0,4кВ Л-1 от КТП – «Моисеевичи-4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85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5T10:32:00Z</cp:lastPrinted>
  <dcterms:modified xsi:type="dcterms:W3CDTF">2025-03-25T07:32:00Z</dcterms:modified>
  <cp:revision>297</cp:revision>
  <dc:subject/>
  <dc:title/>
</cp:coreProperties>
</file>