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37059624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4.03.2025 № 18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 внесении изменений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 xml:space="preserve">в постановление 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т 24.11.2022 № 533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Новгородский муниципальный район, обращением представителя Публичного акционерного общества «Россети Северо-Запад» (ИНН 7802312751,                    ОГРН 1047855175785) Л.Р. Камаловой, действующей на основании доверенности от 17.03.2025, удостоверенной Степановой Юлией Михайловной, временно исполняющей обязанности нотариуса Великого Новгорода и Новгородского района Новгородской области Кутузовой Ирины Владимировны, зарегистрировано в реестре № 53/60-н/53-2025-1-848, от 13.12.2024 вх. № В-12685, Администрация Новгородс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Новгородского муниципального района от 24.11.2022 № 533 «Об установлении публичного сервитута» (далее – постановление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 изложить подпункт 1.5 пункта 1 постановления в следующей редакции: «1.5 публичный сервитут площадью 683 кв.м в отношении земельных участков с кадастровыми номерами: 53:11:0900111:485, 53:11:0900111:486, 53:11:0900111:491, 53:11:0900111:492, 53:11:0900111:495, 53:11:0900111:496, 53:11:0900111:497, 53:11:0900111:498, для размещения и эксплуатации объекта электросетевого хозяйства: «ВЛИ-0,4 кВ Л-1 от                   КТП-«Песчаное-6» (отпайка от опоры № 10)», расположенного по адресу: Новгородская область, Новгородский район, Ракомское сельское поселение, д. Песчаное и утвердить границу публичного сервитута согласно Приложению 5 к настоящему постановлению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Приложении 5 постановления Схема границ размещения публичного сервитута слова: «ВЛИ-0,4 кВ Л-1 от КТП-«Песчаное-10» (отпайка от опоры № 10)» заменить словами: «ВЛИ-0,4 кВ Л-1 от                 КТП-«Песчаное-6» (отпайка от опоры № 10)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 Направить настоящее постановление Публичному акционерному обществу «Россети Северо-Запад» (ИНН 7802312751, ОГРН 1047855175785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го района             </w:t>
        <w:tab/>
        <w:t>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184-п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3-25T08:45:00Z</cp:lastPrinted>
  <dcterms:modified xsi:type="dcterms:W3CDTF">2025-03-25T05:45:00Z</dcterms:modified>
  <cp:revision>293</cp:revision>
  <dc:subject/>
  <dc:title/>
</cp:coreProperties>
</file>