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848902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02.12.2022 № 558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1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02.12.2022 № 558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4 пункта 1 постановления в следующей редакции: «1.4 публичный сервитут площадью 501 кв.м на землях, государственная собственность на которые не разграничена в кадастровом квартале: 53:11:1700204 для размещения и эксплуатации объекта электросетевого хозяйства: «ВЛ-0,4 кВ Л-1 от КТП Сырково-22», расположенного по адресу: Новгородская область, Новгородский район, Ермолинское сельское поселение, д. Сырково и утвердить границу публичного сервитута согласно Приложению 4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4 постановления Схема границ размещения публичного сервитута слова: «ВЛ-0,4кВ Л-1 от КТП Сырково -17» заменить словами: ««ВЛ-0,4 кВ Л-1 от КТП Сырково-22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3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18T14:42:00Z</cp:lastPrinted>
  <dcterms:modified xsi:type="dcterms:W3CDTF">2025-03-25T05:47:00Z</dcterms:modified>
  <cp:revision>282</cp:revision>
  <dc:subject/>
  <dc:title/>
</cp:coreProperties>
</file>