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2835911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4.03.2025 № 18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19.12.2022 № 598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обращением представителя Публичного акционерного общества «Россети Северо-Запад» (ИНН 7802312751,                    ОГРН 1047855175785) Л.Р. Камаловой, действующей на основании доверенности от 17.03.2025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5-1-848, от 13.12.2024 вх. № В-12695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19.12.2022 № 598 «Об установлении публичных сервитутов» (далее – постановление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одпункт 1.11 пункта 1 постановления в следующей редакции: «1.11 публичный сервитут площадью 2966 кв.м в отношении земельных участков с кадастровыми номерами: 53:11:0800610:13, 53:11:0800610:15, 53:11:0800610:28, 53:11:0800610:29, 53:11:0800610:31, 53:11:0800610:34, 53:11:0800610:35, 53:11:0800610:66, 53:11:0800610:67, 53:11:0800610:99, 53:11:0800610:102, 53:11:0800610:108, 53:11:0800610:109, 53:11:0800610:398 для размещения и эксплуатации объекта электросетевого хозяйства: ВЛ -0,4 кВ Л-1 от КТП-250 кВА «ТО Мечта», расположенного по адресу: Новгородская область, Новгородский район, Ермолинское сельское поселение, д. Новая Мельница и утвердить границу публичного сервитута согласно Приложению 11 к настоящему постановлению</w:t>
      </w:r>
      <w:r>
        <w:rPr>
          <w:spacing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риложении 11 </w:t>
      </w:r>
      <w:r>
        <w:rPr>
          <w:spacing w:val="2"/>
          <w:sz w:val="28"/>
          <w:szCs w:val="28"/>
          <w:lang w:eastAsia="en-US"/>
        </w:rPr>
        <w:t>постановления Схема границ размещения публичного сервитута слова: «</w:t>
      </w:r>
      <w:r>
        <w:rPr>
          <w:sz w:val="28"/>
          <w:szCs w:val="28"/>
        </w:rPr>
        <w:t xml:space="preserve">ВЛ-0,4 кВ н.п. Новая Мельница ул. Дружбы» </w:t>
      </w:r>
      <w:r>
        <w:rPr>
          <w:spacing w:val="2"/>
          <w:sz w:val="28"/>
          <w:szCs w:val="28"/>
          <w:lang w:eastAsia="en-US"/>
        </w:rPr>
        <w:t>заменить словами: «</w:t>
      </w:r>
      <w:r>
        <w:rPr>
          <w:sz w:val="28"/>
          <w:szCs w:val="28"/>
        </w:rPr>
        <w:t>ВЛ -0,4 кВ Л-1 от КТП-250 кВА «ТО Мечта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82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25T08:48:00Z</cp:lastPrinted>
  <dcterms:modified xsi:type="dcterms:W3CDTF">2025-03-25T05:48:00Z</dcterms:modified>
  <cp:revision>282</cp:revision>
  <dc:subject/>
  <dc:title/>
</cp:coreProperties>
</file>