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663955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8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02.12.2022 № 559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88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02.12.2022 № 559 «Об установлении публичных сервитутов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изложить подпункт 1.8 пункта 1 постановления в следующей редакции: «1.8 публичный сервитут площадью 3 846 кв.м в отношении земельных участков с кадастровыми номерами: 53:11:0812205:6, 53:11:0812205:8, 53:11:0812205:10, 53:11:0812205:14, 53:11:0812205:18, 53:11:0812205:38, 53:11:0812205:40, 53:11:0812205:58, 53:11:0812205:60, 53:11:0812205:64, 53:11:0812205:68, 53:11:0812205:74, для размещения и эксплуатации объекта электросетевого хозяйства: «ВЛ-0,4кВ Л-2 от КТП СНТ «Золотая Осень»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8 к настоящему постановл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8 постановления Схема границ размещения публичного сервитута слова: «ВЛ-0,4кВ Л-2 от КТП СНТ «Золотая Осень» заменить словами: «ВЛ - 0,4 кВ Л-2 от КТП Новая Мельница-13                         «СНТ «Золотая Осень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81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08:49:00Z</cp:lastPrinted>
  <dcterms:modified xsi:type="dcterms:W3CDTF">2025-03-25T05:49:00Z</dcterms:modified>
  <cp:revision>279</cp:revision>
  <dc:subject/>
  <dc:title/>
</cp:coreProperties>
</file>