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327879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1.2022 № 52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96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4.11.2022 № 523 «Об установлении публичного сервитута» (далее –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изложить подпункт 1.2 пункта 1 постановления в следующей редакции: «1.2 публичный сервитут площадью 1 803 кв.м в отношении земельных участков с кадастровыми номерами: 53:11:0700503:138, 53:11:0700503:139, 53:11:0700503:141, 53:11:0700503:144, 53:11:0700503:145, 53:11:0700503:146, 53:11:0700503:147, 53:11:0700503:148, 53:11:0700503:458, 53:11:0700503:459, 53:11:0700503:625, 53:11:0700503:739 для размещения и эксплуатации объекта электросетевого хозяйства: «ВЛИ-0,4кВ Л-1 от КТП Плотишно-2 (ВЛ-10Кв Л-5 ПС Спасская)», расположенного по адресу: Новгородская область, Новгородский район, Трубичинское сельское поселение, д. Плотишно и утвердить границу публичного сервитута согласно Приложению 2 к настоящему постановл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2 постановления Схема границ размещения публичного сервитута слова: «ВЛИ-0,4кВ от КТП Плотишно-2» заменить словами: «ВЛИ-0,4кВ Л-1 от КТП Плотишно-2 (ВЛ-10Кв Л-5 ПС Спасская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0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08:51:00Z</cp:lastPrinted>
  <dcterms:modified xsi:type="dcterms:W3CDTF">2025-03-25T05:51:00Z</dcterms:modified>
  <cp:revision>274</cp:revision>
  <dc:subject/>
  <dc:title/>
</cp:coreProperties>
</file>