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77679875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4.03.2025 № 17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 внесении изменений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т 23.03.2023 № 186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обращением представителя Публичного акционерного общества «Россети Северо-Запад» (ИНН 7802312751,                    ОГРН 1047855175785) Л.Р. Камаловой, действующей на основании доверенности от 17.03.2025,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 53/60-н/53-2025-1-848, от 13.12.2024 вх. № В-12690,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Новгородского муниципального района от 23.03.2023 № 186 «Об установлении публичных сервитутов» (далее – постановление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 изложить подпункт 1.3 пункта 1 постановления в следующей редакции: «1.3 публичный сервитут площадью 895 кв.м в отношении земельных участков с кадастровыми номерами 53:11:0100403:1151, 53:11:0100404:96, 53:11:0100404:99 для размещения и эксплуатации объекта электросетевого хозяйства: ВЛ-0,4кВ Л-1 от КТП «Большое Подсонье-2», расположенного по адресу: Новгородская область, Новгородский район, Борковское сельское поселение и утвердить границу публичного сервитута согласно Приложению 3 к настоящему постановлению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риложении 3 постановления Схема границ размещения публичного сервитута слова: «ВЛ-0,4кВ Л-1 от КТП Борки-15» заменить словами: «ВЛ-0,4кВ Л-1 от КТП «Большое Подсонье-2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Направить настоящее постановление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179-п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3-18T14:42:00Z</cp:lastPrinted>
  <dcterms:modified xsi:type="dcterms:W3CDTF">2025-03-25T05:52:00Z</dcterms:modified>
  <cp:revision>270</cp:revision>
  <dc:subject/>
  <dc:title/>
</cp:coreProperties>
</file>