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25.1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74423107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т 24.03.2025 № 178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exact" w:line="240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4"/>
          <w:lang w:bidi="ru-RU"/>
        </w:rPr>
      </w:pPr>
      <w:r>
        <w:rPr>
          <w:b/>
          <w:bCs/>
          <w:sz w:val="28"/>
          <w:szCs w:val="24"/>
          <w:lang w:bidi="ru-RU"/>
        </w:rPr>
        <w:t>О внесении изменений</w:t>
      </w:r>
    </w:p>
    <w:p>
      <w:pPr>
        <w:pStyle w:val="Normal"/>
        <w:spacing w:lineRule="exact" w:line="240"/>
        <w:rPr>
          <w:b/>
          <w:b/>
          <w:bCs/>
          <w:sz w:val="28"/>
          <w:szCs w:val="24"/>
          <w:lang w:bidi="ru-RU"/>
        </w:rPr>
      </w:pPr>
      <w:r>
        <w:rPr>
          <w:b/>
          <w:bCs/>
          <w:sz w:val="28"/>
          <w:szCs w:val="24"/>
          <w:lang w:bidi="ru-RU"/>
        </w:rPr>
        <w:t xml:space="preserve">в постановление </w:t>
      </w:r>
    </w:p>
    <w:p>
      <w:pPr>
        <w:pStyle w:val="Normal"/>
        <w:spacing w:lineRule="exact" w:line="240"/>
        <w:rPr>
          <w:b/>
          <w:b/>
          <w:bCs/>
          <w:sz w:val="28"/>
          <w:szCs w:val="24"/>
          <w:lang w:bidi="ru-RU"/>
        </w:rPr>
      </w:pPr>
      <w:r>
        <w:rPr>
          <w:b/>
          <w:bCs/>
          <w:sz w:val="28"/>
          <w:szCs w:val="24"/>
          <w:lang w:bidi="ru-RU"/>
        </w:rPr>
        <w:t>от 16.03.2023 № 171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Уставом муниципального образования Новгородский муниципальный район, обращением представителя Публичного акционерного общества «Россети Северо-Запад» (ИНН 7802312751,                    ОГРН 1047855175785) Л.Р. Камаловой, действующей на основании доверенности от 17.03.2025, удостоверенной Степановой Юлией Михайловной, временно исполняющей обязанности нотариуса Великого Новгорода и Новгородского района Новгородской области Кутузовой Ирины Владимировны, зарегистрировано в реестре № 53/60-н/53-2025-1-848, от 13.12.2024 вх. № В-12683, Администрация Новгородского муниципального района </w:t>
      </w: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. Внести изменения в постановление Администрации Новгородского муниципального района от 16.03.2023 № 171 «Об установлении публичных сервитутов» (далее – постановление)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1 изложить подпункт 1.4 пункта 1 постановления в следующей редакции: «1.4 публичный сервитут площадью 3538 кв.м в отношении земельных участков с кадастровыми номерами 53:11:0300304:129, 53:11:0300304:143, 53:11:0300304:145, 53:11:0300304:151, 53:11:0300304:154, 53:11:0300304:175, 53:11:0300304:176, 53:11:0300304:177, 53:11:0300304:178, 53:11:0300304:187, 53:11:0300304:188, 53:11:0300304:209, 53:11:0300304:232, 53:11:0300304:233, 53:11:0300304:235, 53:11:0300304:236, 53:11:0300304:237, 53:11:0300304:238, 53:11:0300304:239, 53:11:0300304:240, 53:11:0300304:241, 53:11:0300304:243, 53:11:0300304:244, 53:11:0300304:250, 53:11:0300304:370, 53:11:0300304:718 для размещения и эксплуатации объекта электросетевого хозяйства: ВЛИ-0,4 кВ Л-2 от КТП Кунино-2, расположенного по адресу: Новгородская область, Новгородский район, Савинское сельское поселение, д. Кирилловское Сельцо и утвердить границу публичного сервитута согласно Приложению 4 к настоящему постановлению;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в Приложении 4 постановления Схема границ размещения публичного сервитута слова: «ВЛИ-0,4кВ от КТП-10/0,4кВ Кунино-2» заменить словами: «ВЛИ-0,4 кВ Л-2 от КТП Кунино-2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. Направить настоящее постановление Публичному акционерному обществу «Россети Северо-Запад» (ИНН 7802312751, ОГРН 1047855175785)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местить настоящее постановление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b/>
          <w:sz w:val="28"/>
          <w:szCs w:val="28"/>
        </w:rPr>
        <w:t xml:space="preserve">муниципального района             </w:t>
        <w:tab/>
        <w:t>А.А. Дементьев</w:t>
      </w:r>
    </w:p>
    <w:p>
      <w:pPr>
        <w:pStyle w:val="Normal"/>
        <w:widowControl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  <w:t>кн № 178-п</w:t>
      </w:r>
      <w:r>
        <w:rPr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Текст примечания"/>
    <w:basedOn w:val="Normal"/>
    <w:qFormat/>
    <w:pPr/>
    <w:rPr/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cs="Droid Sans Devanagari;Times New Roman"/>
      <w:sz w:val="22"/>
      <w:szCs w:val="22"/>
      <w:lang w:eastAsia="zh-CN"/>
    </w:rPr>
  </w:style>
  <w:style w:type="paragraph" w:styleId="Tex1st">
    <w:name w:val="tex1st"/>
    <w:basedOn w:val="Normal"/>
    <w:qFormat/>
    <w:pPr>
      <w:spacing w:before="100" w:after="100"/>
    </w:pPr>
    <w:rPr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paragraph" w:styleId="115">
    <w:name w:val="Обычный 1"/>
    <w:basedOn w:val="Normal"/>
    <w:qFormat/>
    <w:pPr>
      <w:suppressAutoHyphens w:val="true"/>
      <w:spacing w:before="120" w:after="120"/>
      <w:ind w:firstLine="567"/>
      <w:jc w:val="both"/>
    </w:pPr>
    <w:rPr>
      <w:sz w:val="24"/>
      <w:szCs w:val="24"/>
    </w:rPr>
  </w:style>
  <w:style w:type="paragraph" w:styleId="1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52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53">
    <w:name w:val="Заголовок таблицы"/>
    <w:basedOn w:val="116"/>
    <w:qFormat/>
    <w:pPr>
      <w:keepNext w:val="true"/>
      <w:jc w:val="center"/>
    </w:pPr>
    <w:rPr>
      <w:b/>
    </w:rPr>
  </w:style>
  <w:style w:type="paragraph" w:styleId="Style54">
    <w:name w:val="Текст таблицы"/>
    <w:basedOn w:val="116"/>
    <w:qFormat/>
    <w:pPr/>
    <w:rPr/>
  </w:style>
  <w:style w:type="paragraph" w:styleId="Style55">
    <w:name w:val="Заголовок таблицы повторяющийся"/>
    <w:basedOn w:val="116"/>
    <w:qFormat/>
    <w:pPr>
      <w:jc w:val="center"/>
    </w:pPr>
    <w:rPr>
      <w:b/>
    </w:rPr>
  </w:style>
  <w:style w:type="paragraph" w:styleId="37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47:00Z</dcterms:created>
  <dc:creator>***</dc:creator>
  <dc:description/>
  <cp:keywords/>
  <dc:language>en-US</dc:language>
  <cp:lastModifiedBy>Михайлова Юлия Владимировна</cp:lastModifiedBy>
  <cp:lastPrinted>2025-03-25T08:53:00Z</cp:lastPrinted>
  <dcterms:modified xsi:type="dcterms:W3CDTF">2025-03-25T05:53:00Z</dcterms:modified>
  <cp:revision>269</cp:revision>
  <dc:subject/>
  <dc:title/>
</cp:coreProperties>
</file>