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584561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7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5.02.2023 № 95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84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15.02.2023 № 95 «Об установлении публичных сервитутов» (далее – постанов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одпункт 1.17 пункта 1 постановления в следующей редакции: «1.17 публичный сервитут площадью 2656 кв.м в отношении земельных участков с кадастровыми номерами 53:11:0800604:2, 53:11:0800604:20, 53:11:0800604:25, 53:11:0800604:55, 53:11:0800604:222, 53:11:0800604:224, 53:11:0800604:235, 53:11:0800604:278, 53:11:0800604:669, 53:11:0800604:693, 53:11:0800604:892, 53:11:0800604:893, 53:11:0800604:937, 53:11:0800604:938, 53:11:0800604:1362, 53:11:0800604:1597 для размещения и эксплуатации объекта электросетевого хозяйства: ВЛи-0,4кВ Л-2 от КТП «Лешино-7»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17 к настоящему постановлению;</w:t>
      </w:r>
      <w:r>
        <w:rPr>
          <w:spacing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риложении 17 </w:t>
      </w:r>
      <w:r>
        <w:rPr>
          <w:spacing w:val="2"/>
          <w:sz w:val="28"/>
          <w:szCs w:val="28"/>
          <w:lang w:eastAsia="en-US"/>
        </w:rPr>
        <w:t>постановления Схема границ размещения публичного сервитута слова: «</w:t>
      </w:r>
      <w:r>
        <w:rPr>
          <w:sz w:val="28"/>
          <w:szCs w:val="28"/>
        </w:rPr>
        <w:t xml:space="preserve">ВЛи-0,4кВ от КТП Лешино-7» </w:t>
      </w:r>
      <w:r>
        <w:rPr>
          <w:spacing w:val="2"/>
          <w:sz w:val="28"/>
          <w:szCs w:val="28"/>
          <w:lang w:eastAsia="en-US"/>
        </w:rPr>
        <w:t>заменить словами: «</w:t>
      </w:r>
      <w:r>
        <w:rPr>
          <w:sz w:val="28"/>
          <w:szCs w:val="28"/>
        </w:rPr>
        <w:t>ВЛи-0,4кВ Л-2 от КТП «Лешино-7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77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08:54:00Z</cp:lastPrinted>
  <dcterms:modified xsi:type="dcterms:W3CDTF">2025-03-25T05:58:00Z</dcterms:modified>
  <cp:revision>266</cp:revision>
  <dc:subject/>
  <dc:title/>
</cp:coreProperties>
</file>