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9285562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4.03.2025 № 17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31.01.2023 № 54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обращением представителя Публичного акционерного общества «Россети Северо-Запад» (ИНН 7802312751,                    ОГРН 1047855175785) Л.Р. Камаловой, действующей на основании доверенности от 17.03.2025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5-1-848, от 13.12.2024 вх. № В-12680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31.01.2023 № 54 «Об установлении публичных сервитутов» (далее – постановление)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1 изложить подпункт 1.1 пункта 1 постановления в следующей редакции: «1.1 публичный сервитут площадью 400 кв.м в отношении земельного участка с кадастровым номером 53:11:1200313:45 для размещения и эксплуатации объекта электросетевого хозяйства: Здание контейнерного типа ТП-10/0,4 «Лахново-5» Л-6 ПС Савино, расположенного по адресу: Новгородская область, Новгородский район, Савинское сельское поселение, д. Лахново и утвердить границу публичного сервитута согласно Приложению 1 к настоящему постановлению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в Приложении 1 постановления Схема границ размещения публичного сервитута слова: «Здание контейнерного типа ТП-10/0,4 Лахново-5 Л-3 ПС Савино» заменить словами: «Здание контейнерного типа ТП-10/0,4 «Лахново-5» Л-6 ПС Савино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76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25T09:03:00Z</cp:lastPrinted>
  <dcterms:modified xsi:type="dcterms:W3CDTF">2025-03-25T06:04:00Z</dcterms:modified>
  <cp:revision>261</cp:revision>
  <dc:subject/>
  <dc:title/>
</cp:coreProperties>
</file>