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619980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7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6.06.2023 № 36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3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6.06.2023 № 364 «Об установлении публичных сервитутов» (далее – постановление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изложить подпункт 1.4 пункта 1 постановления в следующей редакции: «1.4 публичный сервитут площадью 5101 кв.м в отношении земельных участков с кадастровыми номерами 53:11:1700204:211, 53:11:1700204:550, 53:11:1700204:551, 53:11:1700204:552, 53:11:1700204:563, 53:11:1700204:1192, 53:11:1700204:1202, 53:11:1700204:1204, 53:11:1700204:1254, 53:11:1700204:4200, 53:11:1700204:4608 для размещения и эксплуатации объекта электросетевого хозяйства: ВЛИ-0,4 кВ Л-1 от КТП-250/10/0,4 кВ Сырково-29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4 к настоящему постановлению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 в Приложении 4 постановления Схема границ размещения публичного сервитута слова: «ВЛИ-0,4 кВ Л-1 от КТП-250/10/0,4 кВ Сырково-21» заменить словами: «ВЛИ-0,4 кВ Л-1 от КТП-250/10/0,4 кВ Сырково-29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изложить подпункт 1.5 пункта 1 постановления в следующей редакции: «1.5 публичный сервитут площадью 3043 кв.м в отношении земельных участков с кадастровыми номерами 53:11:0500101:1370, 53:11:0500101:1372, 53:11:0500101:1381, 53:11:0500101:1382, 53:11:0500101:1383, 53:11:0500101:1391, 53:11:0500101:1392, 53:11:0500101:1394, 53:11:0500101:1395, 53:11:1700204:2045, 53:11:1700204:2048 для размещения и эксплуатации объекта электросетевого хозяйства: ВЛИ-0,4 кВ Л-1 от КТП-«Сырково-30», расположенного по адресу: Новгородская область, Новгородский район, Ермолинское сельское поселение, д.Сырково и утвердить границу публичного сервитута согласно Приложению 5 к настоящему постановлению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Приложении 5 постановления Схема границ размещения публичного сервитута слова: «ВЛИ-0,4 кВ Л-1 от КТП-Сырково-22» заменить словами: «ВЛИ-0,4 кВ Л-1 от КТП-«Сырково-30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75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9:05:00Z</cp:lastPrinted>
  <dcterms:modified xsi:type="dcterms:W3CDTF">2025-03-25T06:05:00Z</dcterms:modified>
  <cp:revision>256</cp:revision>
  <dc:subject/>
  <dc:title/>
</cp:coreProperties>
</file>