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25.1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27026496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24.03.2025 № 174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>О внесении изменений</w:t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 xml:space="preserve">в постановление </w:t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>от 16.03.2023 № 174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Новгородский муниципальный район, обращением представителя Публичного акционерного общества «Россети Северо-Запад» (ИНН 7802312751,                    ОГРН 1047855175785) Л.Р. Камаловой, действующей на основании доверенности от 17.03.2025, удостоверенной Степановой Юлией Михайловной, временно исполняющей обязанности нотариуса Великого Новгорода и Новгородского района Новгородской области Кутузовой Ирины Владимировны, зарегистрировано в реестре № 53/60-н/53-2025-1-848, от 13.12.2024 вх. № В-12682, Администрация Новгородского муниципального района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остановление Администрации Новгородского муниципального района от 16.03.2023 № 174 «Об установлении публичных сервитутов» (далее – постановление)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1 изложить подпункт 1.1 пункта 1 постановления в следующей редакции: «1.1 публичный сервитут площадью 7095 кв.м в отношении земельных участков с кадастровыми номерами 53:11:0800604:657, 53:11:0800604:675, 53:11:0800604:677, 53:11:0800604:678, 53:11:0800604:679, 53:11:0800604:680, 53:11:0800604:681, 53:11:0800604:682, 53:11:0800604:683, 53:11:0800604:684, 53:11:0800604:685, 53:11:0800604:686, 53:11:0800604:687, 53:11:0800604:688, 53:11:0800604:689, 53:11:0800604:690, 53:11:0800604:691, 53:11:0800604:692, 53:11:0800604:693, 53:11:0800604:698, 53:11:0800604:699, 53:11:0800604:700, 53:11:0800604:702, 53:11:0800604:704, 53:11:0800604:706, 53:11:0800604:707, 53:11:0800604:709, 53:11:0800604:710, 53:11:0800604:711, 53:11:0800604:730, 53:11:0800604:753, 53:11:0800604:764, 53:11:0800604:776, 53:11:0800604:796, 53:11:0800604:808, 53:11:0800604:1134, 53:11:0800604:1135, 53:11:0800604:1359, 53:11:0800604:1360, 53:11:0800604:1362, 53:11:0800604:1585, 53:11:0800604:1626, 53:11:0800604:1675, 53:11:0800604:1726, 53:11:0800604:1727, 53:11:0800604:1728, 53:11:0800604:1729, 53:11:0800604:1730, 53:11:0800604:1731, 53:11:0800604:1732, 53:11:0800604:1733, 53:11:0800604:1734, 53:11:0800604:1735, 53:11:0800604:2037 для размещения и эксплуатации объекта электросетевого хозяйства: ВЛ-0,4 кВ Л-1 от                 «КТП-Новая Мельница-18» (ВЛ-10 Л-3 ПС Базовая), расположенного по адресу: Новгородская область, Новгородский район, Ермолинское сельское поселение, д. Новая Мельница и утвердить границу публичного сервитута согласно Приложению 1 к настоящему постановлению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в Приложении 1 постановления Схема границ размещения публичного сервитута слова: «ВЛ-0,4 кВ Л-1 от КТП-Новая Мельница-17 (ВЛ-10 Л-3 ПС Базовая)» заменить словами: «ВЛ-0,4 кВ Л-1 от «КТП-Новая Мельница-18» (ВЛ-10 Л-3 ПС Базовая)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3 изложить подпункт 1.5 пункта 1 постановления в следующей редакции: «1.5 публичный сервитут площадью 3481 кв.м в отношении земельных участков с кадастровыми номерами 53:11:0800506:43, 53:11:0800506:262, 53:11:0800506:854, 53:11:0800506:876, 53:11:0800506:893, 53:11:0800506:894, 53:11:0800506:895, 53:11:0800506:896, 53:11:0800506:1054, 53:11:0800506:1056, 53:11:0800506:1107, 53:11:0800506:1110, 53:11:0800506:1141, 53:11:0800506:1150, 53:11:0800506:2129, 53:11:0800506:2130, 53:11:0800506:2483 для размещения и эксплуатации объекта электросетевого хозяйства: ВЛИ-0,4 кВ Л-1 от КТП Ермолино-22, расположенного по адресу: Новгородская область, Новгородский район, Ермолинское сельское поселение, д. Ермолино и утвердить границу публичного сервитута согласно Приложению 5 к настоящему постановлению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в Приложении 5 постановления Схема границ размещения публичного сервитута слова: «ВЛИ-0,4 кВ от КТП Ермолино-22» заменить словами: «ВЛИ-0,4 кВ Л-1 от КТП Ермолино-22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5 изложить подпункт 1.13 пункта 1 постановления в следующей редакции: «1.13 публичный сервитут площадью 5384 кв.м в отношении земельных участков с кадастровыми номерами 53:11:0500103:699, 53:11:0500103:703, 53:11:0500103:704, 53:11:0500103:709, 53:11:0500103:715, 53:11:0500103:717, 53:11:0500103:718, 53:11:0500103:723, 53:11:0500103:724, 53:11:0500103:725, 53:11:0500103:727, 53:11:0500103:729, 53:11:0500103:731, 53:11:0500103:737, 53:11:0500103:739, 53:11:0500103:742, 53:11:0500103:743, 53:11:0500103:744, 53:11:0500103:747, 53:11:0500103:748, 53:11:0500103:752, 53:11:0500103:756, 53:11:0500103:770, 53:11:0500103:777, 53:11:0500103:791, 53:11:0500103:802, 53:11:0500103:810, 53:11:0500103:875, 53:11:0500103:914, 53:11:0500103:929, 53:11:0500103:946, 53:11:0500103:1017, 53:11:0500103:1051, 53:11:0500103:1248, 53:11:0500103:1384, 53:11:0500103:1404, 53:11:0500103:4401, 53:11:0500103:4511, 53:11:0500103:6060, 53:11:0500103:6663, 53:11:0500103:6665 для размещения и эксплуатации объекта электросетевого хозяйства: ВЛ-0,4кВ Л-1 от Григорово-21, расположенного по адресу: Новгородская область, Новгородский район, Ермолинское сельское поселение, д. Григорово и утвердить границу публичного сервитута согласно Приложению 13 к настоящему постановлению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 в Приложении 13 постановления Схема границ размещения публичного сервитута слова: «ВЛ-0,4кВ Л-1 от КТП-Григорово-18» заменить словами: «ВЛ-0,4кВ Л-1 от Григорово-21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7 изложить подпункт 1.30 пункта 1 постановления в следующей редакции: «1.30 публичный сервитут площадью 3378 кв.м в отношении земельных участков с кадастровыми номерами 53:11:0500101:1372, 53:11:0500101:1374, 53:11:0500101:1378, 53:11:0500101:1385, 53:11:0500101:1388, 53:11:0500101:1394, 53:11:0500101:1540, 53:11:1700204:2061, 53:11:1700204:2063, 53:11:1700204:2072, 53:11:1700204:2078 для размещения и эксплуатации объекта электросетевого хозяйства: ВЛИ-0,4 кВ Л-2 от КТП-«Сырково-30», расположенного по адресу: Новгородская область, Новгородский район, Ермолинское сельское поселение, д. Сырково и утвердить границу публичного сервитута согласно Приложению 30 к настоящему постановлению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 в Приложении 30 постановления Схема границ размещения публичного сервитута слова: «ВЛИ-0,4 кВ Л-2 от КТП-Сырково-22» заменить словами: «ВЛИ-0,4 кВ Л-2 от КТП-«Сырково-30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9 изложить подпункт 1.31 пункта 1 постановления в следующей редакции: «1.31 публичный сервитут площадью 3338 кв.м в отношении земельных участков с кадастровыми номерами 53:11:0500103:68, 53:11:0500103:111, 53:11:0500103:163, 53:11:0500103:705, 53:11:0500103:4522, 53:11:0500103:7384 для размещения и эксплуатации объекта электросетевого хозяйства: ВЛИ-0,4кВ Л-2 от КТП «Григорово-28», расположенного по адресу: Новгородская область, Новгородский район, Ермолинское сельское поселение, д. Григорово и утвердить границу публичного сервитута согласно Приложению 31 к настоящему постановлению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 в Приложении 30 постановления Схема границ размещения публичного сервитута слова: «ВЛИ-0,4кВ Л-2 от КТП Григорово-25» заменить словами: «ВЛИ-0,4кВ Л-2 от КТП «Григорово-28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 Направить настоящее постановление Публичному акционерному обществу «Россети Северо-Запад» (ИНН 7802312751, ОГРН 1047855175785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муниципального района             </w:t>
        <w:tab/>
        <w:t>А.А. Дементьев</w:t>
      </w:r>
    </w:p>
    <w:p>
      <w:pPr>
        <w:pStyle w:val="Normal"/>
        <w:widowControl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174-п</w:t>
      </w: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Обычный 1"/>
    <w:basedOn w:val="Normal"/>
    <w:qFormat/>
    <w:pPr>
      <w:suppressAutoHyphens w:val="true"/>
      <w:spacing w:before="120" w:after="120"/>
      <w:ind w:firstLine="567"/>
      <w:jc w:val="both"/>
    </w:pPr>
    <w:rPr>
      <w:sz w:val="24"/>
      <w:szCs w:val="24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2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53">
    <w:name w:val="Заголовок таблицы"/>
    <w:basedOn w:val="116"/>
    <w:qFormat/>
    <w:pPr>
      <w:keepNext w:val="true"/>
      <w:jc w:val="center"/>
    </w:pPr>
    <w:rPr>
      <w:b/>
    </w:rPr>
  </w:style>
  <w:style w:type="paragraph" w:styleId="Style54">
    <w:name w:val="Текст таблицы"/>
    <w:basedOn w:val="116"/>
    <w:qFormat/>
    <w:pPr/>
    <w:rPr/>
  </w:style>
  <w:style w:type="paragraph" w:styleId="Style55">
    <w:name w:val="Заголовок таблицы повторяющийся"/>
    <w:basedOn w:val="116"/>
    <w:qFormat/>
    <w:pPr>
      <w:jc w:val="center"/>
    </w:pPr>
    <w:rPr>
      <w:b/>
    </w:rPr>
  </w:style>
  <w:style w:type="paragraph" w:styleId="3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5-03-25T09:06:00Z</cp:lastPrinted>
  <dcterms:modified xsi:type="dcterms:W3CDTF">2025-03-25T06:06:00Z</dcterms:modified>
  <cp:revision>254</cp:revision>
  <dc:subject/>
  <dc:title/>
</cp:coreProperties>
</file>