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1146963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9.03.2025 № 165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 внесении изменений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т 18.10.2018 № 556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Новгородский муниципальный район Администрация Новгород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становление Администрации Новгородского муниципального района от 18.10.2018 № 556 «О комиссии по обеспечению безопасности дорожного движения Новгородского муниципального района», изложив состав комиссии по обеспечению безопасности дорожного движения Новгородского муниципального района в прилагаемой редак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полнить пункт 1.1. Положения о комиссии по обеспечению безопасности дорожного движения Новгородского муниципального района, утвержденного постановлением Администрации Новгородского муниципального района от 18.10.2018 № 556, вторым абзацем следующего содержания: «Состав комиссии утверждается распоряжением Администрации Новгородского муниципального района.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го района             </w:t>
        <w:tab/>
        <w:t>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/>
        <w:t>кн № 165-п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789" w:leader="none"/>
          <w:tab w:val="left" w:pos="9072" w:leader="none"/>
        </w:tabs>
        <w:spacing w:lineRule="exact" w:line="240"/>
        <w:ind w:left="5400" w:right="-2" w:hanging="43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400" w:right="-2" w:hanging="43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400" w:right="-2" w:hanging="438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400" w:right="-2" w:hanging="438"/>
        <w:jc w:val="center"/>
        <w:rPr>
          <w:sz w:val="28"/>
          <w:szCs w:val="24"/>
          <w:lang w:eastAsia="ar-SA"/>
        </w:rPr>
      </w:pPr>
      <w:r>
        <w:rPr>
          <w:sz w:val="28"/>
          <w:szCs w:val="28"/>
        </w:rPr>
        <w:t>района от 19.03.2025 № 165</w:t>
      </w:r>
    </w:p>
    <w:p>
      <w:pPr>
        <w:pStyle w:val="Normal"/>
        <w:widowControl w:val="false"/>
        <w:autoSpaceDE w:val="false"/>
        <w:spacing w:lineRule="exact" w:line="240"/>
        <w:ind w:firstLine="142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 комисс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о обеспечению безопасности дорожного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eastAsia="ar-SA"/>
        </w:rPr>
        <w:t>движения Новгород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Дементьев Александр Алексеевич - председатель комиссии, Глава Новгородского муниципального района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Кожинов Владимир Владимирович - заместитель председателя комиссии, заместитель Главы Администрации Новгородского муниципального района;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услаев Николай Федорович - секретарь комиссии, главный консультант комитета коммунального хозяйства, энергетики, транспорта и связи Администрации Новгородского муниципального района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лены комисси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пифанов Кирилл Сергеевич - заместитель начальника территориального отдела государственного автодорожного надзора по Новгородской области МТУ Ространснадзор по СЗФО (по согласованию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орин Александр Николаевич - заместитель начальника отдела обеспечения технического надзора и автоматизированного учета, главный государственный инженер-инспектор Гостехнадзора по Новгородскому муниципальному району (по согласованию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ясин Дмитрий Николаевич - председатель комитета коммунального хозяйства, энергетики, транспорта и связи Администрации Новгород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карева Наталья Викторовна - председатель комитета образования Администрации Новгород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Ломпас Федор Васильевич – ведущий эксперт производственного отдела ФКУ УПРДОР «РОССИЯ» (по согласованию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аватеев Сергей Сергеевич - заместитель начальника ОГИБДД МО МВД России «Новгородский» (по согласованию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моржок Наталья Александровна - председатель комитета по земельным ресурсам, землеустройству и градостроительной деятельности Администрации Новгород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колов Сергей Игоревич – главный инженер ИЧ Южная дистанция инфраструктуры филиала ОАО «РЖД» (по согласованию).</w:t>
            </w:r>
          </w:p>
        </w:tc>
      </w:tr>
    </w:tbl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3-18T14:42:00Z</cp:lastPrinted>
  <dcterms:modified xsi:type="dcterms:W3CDTF">2025-03-21T06:28:00Z</dcterms:modified>
  <cp:revision>247</cp:revision>
  <dc:subject/>
  <dc:title/>
</cp:coreProperties>
</file>