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645561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9.03.2025 № 16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ременном ограни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транспортных средст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об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весенний период 2025 год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4 Федерального закона от                                    10 декабря 1995 года № 196-ФЗ «О безопасности дорожного движения», статьей 30 Федерального закона от 08 ноября 2007 года № 257-ФЗ                          «Об автомобильных дорогах и о дорожной деятельности в Российской Федерации и о внесении изменений в отдельные акты Российской Федерации»,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 Новгородского муниципального района, в соответствии с перечнем автомобильных дорог общего пользования местного значения Новгородского муниципального района, утвержденным постановлением Администрации Новгородского муниципального района Новгородской области от 24.08.2023 № 471</w:t>
      </w:r>
    </w:p>
    <w:p>
      <w:pPr>
        <w:pStyle w:val="Style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сти с 01.04.2025 по 30.04.2025 временное ограничение движения по автомобильным дорогам общего пользования местного значения (далее – автомобильные дороги) Новгородского муниципального района следующих транспортных сред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севыми нагрузками свыше 5,0 т на автомобильных дорогах (участках автомобильных дорог) с асфальтобетонным покрыт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севыми нагрузками свыше 4,5 т на грунтовых автомобильных дорогах, дорогах с гравийным и (или) щебеночным покрыт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Временное ограничение движения в весенний период не распространяется н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ые перевозки груз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ные средства, осуществляющие вывоз твердых коммунальных от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щение и транспортировку сельскохозяйственной техник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омитету </w:t>
      </w:r>
      <w:r>
        <w:rPr>
          <w:color w:val="000000"/>
          <w:sz w:val="28"/>
          <w:szCs w:val="28"/>
        </w:rPr>
        <w:t>коммунального хозяйства, энергетики, транспорта и связи Администрации Новгородского муниципального района направить для использования в служебной деятельности в ОГИБДД МО МВД России «Новгородский» копию настоящего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ОГИБДД МО МВД России «Новгородский» осуществлять контроль за соблюдением пользователями автомобильных дорог общего пользования местного значения Новгородского муниципального района временного ограничения движения транспорта в пределах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после официального опубликования в периодическом печатном издании Новгородского муниципального района «Официальный вестник Новгородского муниципального района» и распространяет свое действие на правоотношения, возникшие с 01.04.2025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64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1T09:30:00Z</cp:lastPrinted>
  <dcterms:modified xsi:type="dcterms:W3CDTF">2025-03-21T06:30:00Z</dcterms:modified>
  <cp:revision>244</cp:revision>
  <dc:subject/>
  <dc:title/>
</cp:coreProperties>
</file>