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339393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3.2025 № 16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, замещение кото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ечет за собой предоста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и законами от 25 декабря 2008 года                 № 273-ФЗ «О противодействии коррупции», от  02 марта 2007 года № 25-ФЗ «О муниципальной службе в Российской Федерации», от                                      03 декабря 2012 года № 230-ФЗ «О контроле за соответствием расходов лиц, замещающих государственные должности, и иных лиц их доходам», областным законом от 0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Новгородского муниципального района 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еречень должностей муниципальной службы, при назначении на которые граждане и при замещении которых муниципальные служащие Администрации Новгород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Сведения, указанные в пункте 1, предоставляются не позднее              30 апреля года, следующего за отчетны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муниципальными служащими, замещающими должности муниципальной службы в Администрации Новгородского муниципального района, руководителями отраслевых (функциональных) органов Администрации Новгородского муниципального района в комитет муниципальной службы Администрации Новгород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муниципальными служащими, замещающими должности муниципальной службы в комитете финансов Администрации Новгородского муниципального района в комитет муниципальной службы Администрации Новгород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муниципальными служащими, замещающими должности муниципальной службы в комитете образования Администрации Новгородского муниципального района в комитет муниципальной службы Администрации Новгород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муниципальными служащими, замещающими должности муниципальной службы в комитете культуры Администрации Новгородского муниципального района в комитет муниципальной службы Администрации Новгород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Новгородского муниципального района от 11.02.2025 № 54 «Об утверждении перечня должностей муниципальной службы, замещение которых влечет за собой предоставление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распространяет свое действие на правоотношения, возникшие с 01.04.2025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/>
        <w:t>кн № 161-п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9.03.2025 № 161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Новгород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дминистрац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Новгород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, главный бухгалтер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архивным отдел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сектором режима и мобилизационной подготов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тделом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опроизводства и контрол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, заместитель главного бухгалтера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эксплуатации жилищного фонда и жилищного контроля, муниципальный жилищный инспектор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агропромышленного комплекс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центра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ежнациональных отношений, профилактики терроризма, экстремизма и правонарушений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комитета экономики и проектн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ЗАГ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управления информатизаци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консультант комитета коммунального хозяйства,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управления по физической культуре и спорту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управления по делам ГО и ЧС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работе с несовершеннолетним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охране труд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архивного отдел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 отдела муниципального центра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управления бухгалтерского учета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адров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муниципальной служб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комитета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молодежной политики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 правового управле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ежнациональных отношений, профилактики терроризма, экстремизма и правонарушений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межнациональных отношений, профилактики терроризма, экстремизма и правонарушений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Комитет финанс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бухгалтерского учета, отчетности и хозяйственного обеспечения, главный бухгалте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бухгалтерского учета, отчетности и хозяйственного обеспечения, заместитель главного бухгалтер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бюджету и финансированию расходов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доходов и анализа бюджета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, ревизор комитета финансов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Комитет культур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культуры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Комитет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содержания образования и юридическ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содержания образования и юридическ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содержания образования и юридического сопровождения, юрисконсульт комитета образования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пеки и попечительства комитета образования Администрации Новгород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0T11:13:00Z</cp:lastPrinted>
  <dcterms:modified xsi:type="dcterms:W3CDTF">2025-03-20T08:13:00Z</dcterms:modified>
  <cp:revision>245</cp:revision>
  <dc:subject/>
  <dc:title/>
</cp:coreProperties>
</file>