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23406303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7.03.2025 № 15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 внесении изменения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 xml:space="preserve">в постановление 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т 15.08.2024 № 378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79 Бюджетного кодекса Российской Федерации, постановлением Администрации Новгородского муниципального района от 09.11.2018 № 628 «Об утверждении Правил принятия решений о подготовке и реализации бюджетных инвестиций в объекты муниципальной собственности Новгородского муниципального района и о предоставлении субсидий из бюджета Новгородского муниципального района на осуществление капитальных вложений в объекты капитального строительства муниципальной собственности Новгородского муниципального района и приобретение объектов недвижимого имущества в муниципальную собственность Новгородского муниципального района» Администрация Новгородского муниципального района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38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е в постановление Администрации Новгородского муниципального района </w:t>
      </w:r>
      <w:r>
        <w:rPr>
          <w:sz w:val="28"/>
          <w:szCs w:val="28"/>
        </w:rPr>
        <w:t>от 15.08.2024 № 378 «О подготовке и реализации бюджетных инвестиций в объекты муниципальной собственности Новгородского муниципального района», заменить в подпункте 1.2. слова «3500,0 тыс. рублей» словами «2399,0 тыс. рублей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20.12.2024.</w:t>
      </w:r>
    </w:p>
    <w:p>
      <w:pPr>
        <w:pStyle w:val="Style38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го района             </w:t>
        <w:tab/>
        <w:t>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153-п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3-18T14:42:00Z</cp:lastPrinted>
  <dcterms:modified xsi:type="dcterms:W3CDTF">2025-03-18T12:36:00Z</dcterms:modified>
  <cp:revision>238</cp:revision>
  <dc:subject/>
  <dc:title/>
</cp:coreProperties>
</file>