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842768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7.03.2025 № 15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я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7.07.2023 № 424/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остановлением Администрации Новгородского муниципального района от 09.11.2018 № 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 Администрация Новгород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38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Новгородского муниципального района от 17.07.2023 № 424/а «О подготовке и реализации бюджетных инвестиций в объекты капитального строительства муниципальной собственности Новгородского муниципального района», изложить абзац третий подпункта 1.1. в следующей редакции:</w:t>
      </w:r>
    </w:p>
    <w:p>
      <w:pPr>
        <w:pStyle w:val="Style38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«в 2024 году в сумме 120 444,91711 тыс. рублей, в том числе из средств публично-правовой компании «Фонд развития территорий» -                      81 300,68038 тыс. рублей, областного бюджета – 19 071,24818 тыс. рублей, местного бюджета – 20 072,98855 тыс. рублей;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спространяет свое действие на правоотношения, возникшие с 20.12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52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18T14:42:00Z</cp:lastPrinted>
  <dcterms:modified xsi:type="dcterms:W3CDTF">2025-03-18T12:38:00Z</dcterms:modified>
  <cp:revision>235</cp:revision>
  <dc:subject/>
  <dc:title/>
</cp:coreProperties>
</file>