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092920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3.2025 № 12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0.2024 № 526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Новгородского муниципального района от 24.10.2024 № 526 «Об установлении публичного сервитута»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риложение 1 изложить в прилагаемой редак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2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бществу с ограниченной ответственностью «Газпром газификация» (ИНН 7813655197, ОГРН 121780010774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2.2 в публично-правовую компанию «Роскадастр»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21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04T09:18:00Z</cp:lastPrinted>
  <dcterms:modified xsi:type="dcterms:W3CDTF">2025-03-07T09:06:00Z</dcterms:modified>
  <cp:revision>220</cp:revision>
  <dc:subject/>
  <dc:title/>
</cp:coreProperties>
</file>