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04229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3.2025 № 1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0.2024 № 52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Новгородского муниципального района от 24.10.2024 № 527 «Об установлении публичного сервитута»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1 изложить в прилагаемой реда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ществу с ограниченной ответственностью «Газпром газификация» (ИНН 7813655197, ОГРН 121780010774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2 в публично-правовую компанию «Роскадастр»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ab/>
        <w:tab/>
        <w:tab/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20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Коченкова Наталья Викторовна</cp:lastModifiedBy>
  <cp:lastPrinted>2025-03-04T09:18:00Z</cp:lastPrinted>
  <dcterms:modified xsi:type="dcterms:W3CDTF">2025-03-06T08:33:00Z</dcterms:modified>
  <cp:revision>217</cp:revision>
  <dc:subject/>
  <dc:title/>
</cp:coreProperties>
</file>