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884463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4.03.2025 № 11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19.02.2025 № 76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Новгородского муниципального района от 19.02.2025 № 76 «Об утверждении проекта межевания территории по адресу: Новгородская область, Новгородский район, Панковское городское поселение, рп. Панковка в части кадастрового квартала 53:11:2600101» (далее - постановление), изложив заголовок постановления в следующей редакции: «Об утверждении проекта межевания территории земельного участка с кадастровым номером 53:11:2600105:2208 по адресу: Российская Федерация, Новгородская область, район Новгородский, г/п Панков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</w:t>
      </w:r>
      <w:r>
        <w:rPr/>
        <w:t xml:space="preserve"> </w:t>
      </w:r>
      <w:r>
        <w:rPr>
          <w:sz w:val="28"/>
          <w:szCs w:val="28"/>
        </w:rPr>
        <w:t>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14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04T09:18:00Z</cp:lastPrinted>
  <dcterms:modified xsi:type="dcterms:W3CDTF">2025-03-07T08:51:00Z</dcterms:modified>
  <cp:revision>216</cp:revision>
  <dc:subject/>
  <dc:title/>
</cp:coreProperties>
</file>