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18310625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4.03.2025 № 11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4"/>
          <w:lang w:bidi="ru-RU"/>
        </w:rPr>
        <w:t xml:space="preserve">Об отмене постановления 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т 19.12.2024 № 642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тменить постановление Администрации Новгородского муниципального района от 19.12.2024 № 642 «О подготовке проекта внесения изменений в правила землепользования и застройки Панковского городского поселения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113-п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3-04T09:18:00Z</cp:lastPrinted>
  <dcterms:modified xsi:type="dcterms:W3CDTF">2025-03-07T08:51:00Z</dcterms:modified>
  <cp:revision>218</cp:revision>
  <dc:subject/>
  <dc:title/>
</cp:coreProperties>
</file>