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447067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3.2025 № 1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04.08.2015 № 335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04.08.2015 № 335 «О создании конкурсной комиссии по отбору управляющих организаций для управления многоквартирными домами, расположенными на территории Новгородского муниципального района» (далее - постановл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ункт 6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Контроль за исполнением постановления возложить на заместителя Главы Администрации Новгородского муниципального района                             В.В. Кожин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зложить Приложение 1 к постановлению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Состав конкурсной комиссии по отбору управляющих организаций для управления многоквартирными домами, расположенными на территории Новгор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ов В.В.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председатель конкурсной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Н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, заместитель председателя конкурсной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 А.М.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 начальник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, секретарь конкурсной комиссии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М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омитета по управлению                              муниципальным имуществом Администрации Новгородского муниципальн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эксплуатации жилищного фонда и жилищного контроля, муниципального жилищного инспектора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син Д.Н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решенков С.Н.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МКУ «Служба заказчика по строительству и хозяйственному обеспечению»;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илиппова А.Ю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равового управления Администрации Новгородского муниципального район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</w:t>
      </w:r>
      <w:r>
        <w:rPr/>
        <w:t xml:space="preserve"> </w:t>
      </w:r>
      <w:r>
        <w:rPr>
          <w:sz w:val="28"/>
          <w:szCs w:val="28"/>
        </w:rPr>
        <w:t>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04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04T09:18:00Z</cp:lastPrinted>
  <dcterms:modified xsi:type="dcterms:W3CDTF">2025-03-04T06:19:00Z</dcterms:modified>
  <cp:revision>213</cp:revision>
  <dc:subject/>
  <dc:title/>
</cp:coreProperties>
</file>