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103451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02.2025 № 10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2.2024 № 649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10.06.2024 № 85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24.12.2024 № 649                               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Style38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2 перечня главных администраторов доходов бюджета Новгородского муниципального района, утвержденного постановлением, дополнить подпунктом 12.113 в следующей редакции:</w:t>
      </w:r>
    </w:p>
    <w:p>
      <w:pPr>
        <w:pStyle w:val="Style38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707"/>
        <w:gridCol w:w="2923"/>
        <w:gridCol w:w="4767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7179 1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 (Иные межбюджетные трансферты бюджетам муниципальных районов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</w:tr>
    </w:tbl>
    <w:p>
      <w:pPr>
        <w:pStyle w:val="Style3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03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28T09:24:00Z</cp:lastPrinted>
  <dcterms:modified xsi:type="dcterms:W3CDTF">2025-03-03T11:48:00Z</dcterms:modified>
  <cp:revision>204</cp:revision>
  <dc:subject/>
  <dc:title/>
</cp:coreProperties>
</file>