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410018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8.02.2025 № 10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Об опубликовании оповещения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о начале общественных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 xml:space="preserve">обсуждений и проведении 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общественных обсуждений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 xml:space="preserve">по рассмотрению </w:t>
      </w:r>
      <w:bookmarkStart w:id="0" w:name="_Hlk160103456"/>
      <w:r>
        <w:rPr>
          <w:b/>
          <w:sz w:val="28"/>
          <w:szCs w:val="24"/>
          <w:lang w:bidi="ru-RU"/>
        </w:rPr>
        <w:t>документации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по планировке и межеванию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части территории д. Белая Гора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Бронницкого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Новгородского муниципального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района Новгород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  <w:bookmarkEnd w:id="0"/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ями 5.1, 46 Градостроительного кодекса Российской Федерации, Федеральным законом от 06.10.2003 № 131-ФЗ                «Об общих принципах организации местного самоуправления в Российской Федерации», Порядком проведения общественных обсуждений, публичных слушаний по проектам генеральных планов поселений, проектам правил землепользования и застройки поселений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ённым решением Думы Новгородского муниципального района от 30.03.2006 № 49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Опубликовать оповещение о начале общественных обсуждений документации по планировке и межеванию части территории д. Белая Гора Бронницкого сельского поселения Новгородского муниципального района Новгородской области (далее – Проект) (Приложение 1)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щественные обсуждения по Проекту провести с 10.03.2025 по 14.03.2025 в соответствии с оповещением, указанным в пункте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Назначить председателя комитета по земельным ресурсам, землеустройству и градостроительной деятельности Администрации Новгородского муниципального района – Н.А. Сморжок ответственной за проведение общественных обсуждений, указанных в пункте 2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Новгородского муниципального района – В.В. Кожин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100-п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>района от 28.02.2024 № 100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я о проекте, подлежащем рассмотрению на общественных обсуждениях: «</w:t>
      </w:r>
      <w:r>
        <w:rPr>
          <w:rFonts w:eastAsia="Calibri"/>
          <w:sz w:val="28"/>
          <w:szCs w:val="28"/>
        </w:rPr>
        <w:t xml:space="preserve">документация по планировке и межеванию </w:t>
      </w:r>
      <w:r>
        <w:rPr>
          <w:rFonts w:eastAsia="Calibri"/>
          <w:sz w:val="28"/>
          <w:szCs w:val="28"/>
          <w:lang w:eastAsia="en-US"/>
        </w:rPr>
        <w:t>части территории д. Белая Гора Бронницкого сельского поселения Новгородского муниципального района Новгородской области</w:t>
      </w:r>
      <w:r>
        <w:rPr>
          <w:rFonts w:eastAsia="Calibri"/>
          <w:sz w:val="28"/>
          <w:szCs w:val="28"/>
        </w:rPr>
        <w:t>» (далее – Прое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еречень информационных материалов к Проекту: отсутствую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 официальный сайт Администрации Новгородского муниципального района в информационно-телекоммуникационной сети «Интернет»: novgorodskij-rayon.gosuslugi.ru, раздел: Градостроительство - Документация по планировке и межеванию территории – Проекты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4. 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 оповещение о начале общественных обсуж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Par8"/>
      <w:bookmarkEnd w:id="1"/>
      <w:r>
        <w:rPr>
          <w:sz w:val="28"/>
          <w:szCs w:val="28"/>
        </w:rPr>
        <w:t xml:space="preserve">4.2 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(далее - официальный сайт) </w:t>
      </w:r>
      <w:r>
        <w:rPr>
          <w:rFonts w:eastAsia="Calibri"/>
          <w:sz w:val="28"/>
          <w:szCs w:val="28"/>
        </w:rPr>
        <w:t>и открытие экспозиции или экспозиций такого Прое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 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 подготовка и оформление протокола общественных обсу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5 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с</w:t>
      </w:r>
      <w:r>
        <w:rPr>
          <w:rFonts w:eastAsia="Calibri"/>
          <w:sz w:val="28"/>
          <w:szCs w:val="28"/>
        </w:rPr>
        <w:t>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Великий Новгород, ул. Тихвинская, д. 7, каб. 6 в период с 10.03.2025 по 14.03.2025. Посещение экспозиции возможно в рабочие дни с 09:00 до 13:00 и с 14:00 до 16:30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25.11.2024 по 29.11.2024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средством официального сай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vgorodskij-rayon.gosuslugi.ru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в письменной форме на адрес электронной почты: otdelarhitektury@mail.ru или по адресам: Великий Новгород, ул. Тихвинская, д. 7, каб. 6 и Великий Новгород, ул. Большая Московская, д. 78, каб. 11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в электронной форме на адрес электронной почты: otdelarhitektury@mail.ru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, по адресу: Великий Новгород, ул. Тихвинская, д. 7, каб. 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Дополнительная информация: отсутствует.</w:t>
      </w:r>
      <w:r>
        <w:rPr>
          <w:spacing w:val="-2"/>
          <w:sz w:val="28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28T17:19:00Z</cp:lastPrinted>
  <dcterms:modified xsi:type="dcterms:W3CDTF">2025-02-28T14:19:00Z</dcterms:modified>
  <cp:revision>187</cp:revision>
  <dc:subject/>
  <dc:title/>
</cp:coreProperties>
</file>