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8.04.2017 №1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uppressAutoHyphens w:val="true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Новгородского муниципального </w:t>
      </w:r>
    </w:p>
    <w:p>
      <w:pPr>
        <w:pStyle w:val="Normal"/>
        <w:suppressAutoHyphens w:val="true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09.12.2013 № 268 </w:t>
      </w:r>
    </w:p>
    <w:p>
      <w:pPr>
        <w:pStyle w:val="Normal"/>
        <w:suppressAutoHyphens w:val="true"/>
        <w:ind w:right="41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униципальном дорожном фонде»</w:t>
      </w:r>
    </w:p>
    <w:p>
      <w:pPr>
        <w:pStyle w:val="Normal"/>
        <w:suppressAutoHyphens w:val="true"/>
        <w:ind w:right="4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5 статьи 179.4 Бюджетного кодекса Российской Федерации, Федеральным законом от 08.11.2007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ума Новгород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ункт 2 решения Думы Новгородского муниципального района от 09.12.2013 № 268 «О муниципальном дорожном фонде»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ложить Порядок формирования и использования бюджетных ассигнований муниципального дорожного фонда Новгородского муниципального района в прилагаемой редакции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публиковать настоящее реш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Интернет. 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публикования и распространяет свое действие на правоотношения, возникшие с 1 января 2017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26" w:hRule="atLeast"/>
        </w:trPr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12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А.Г. Швец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Думы Нов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от 28.04.2017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 и использования бюджетных ассигнований      муниципального дорожного фонда Новгородского муниципального района  </w:t>
      </w:r>
    </w:p>
    <w:p>
      <w:pPr>
        <w:pStyle w:val="Normal"/>
        <w:ind w:firstLine="708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определяет источники формирования и направления использования бюджетных ассигнований муниципального дорожного фонда Новгород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рожный фонд Новгородского муниципального района (далее - Фонд)- часть средств бюджета Новгородского муниципального района (далее – муниципальный район), подлежащая использованию в целях финансового обеспечения дорожной деятельности в отношении автомобильных дорог общего пользования  местного значения в границах муниципального района вне границ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  бюджетных   ассигнований  Фонда утверждается решением Думы муниципального района о бюджете на очередной финансовый год и на плановый период в размере не менее прогнозируемого объема доходов бюджета  муниципального района 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бюджет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туплений в виде субсидий из бюджета Новгородской област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, а также в виде субсидий на формирование муниципальных дорожных фонд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местного значения в границах муниципального района вне границ населенных пун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ечень источников формирования Фонда не является исчерпывающим и может быть при необходимости изменен и дополнен по предложению Главного распорядителя бюджетных средств Фонда, если такие предложения не противоречат целям настоящего Порядка и действующему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бъём бюджетных ассигнований Фонда подлежит корректировке в очередном финансовом году на разницу между фактически поступившим в отчётном финансовом году и прогнозировавшимся при его формировании объёмом  доходов бюджета района, установленным пунктом 2 порядка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формирования и использования бюджетных ассигнований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местного бюджета и лимиты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ым распорядителем бюджетных средств Фонда является Администрация Новгород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Перечисление безвозмездных поступлений от физического и (или) юридического лица на финансовое обеспечение дорожной деятельности в отношении автомобильных дорог общего пользования местного значения в границах муниципального района вне границ населенных пунктов, в том числе добровольные пожертвования в доход Фонда осуществляется после заключения  договора пожертвования между   физическим или юридическим лицом с одной стороны и главным распорядителем бюджетных средств Фонда с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безвозмездные поступления от физических и (или) юридических лиц направляются на увеличение бюджетных ассигнований Фонда путем внесения в установленном порядке изменений в сводную бюджетную роспись местного бюджета и лимиты бюджетных обязательств после подтверждения поступления указанных средств территориальным органом Федерального казначе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юджетные ассигнования Фонда использу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 в границах муниципального района вне границ населенных пунктов и искусственных сооружений на них (включая разработку проектной документации и проведение необходимых экспертиз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ирование, строительство, реконструкция автомобильных дорог общего пользования местного значения в границах муниципального района вне границ населенных пунктов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вентаризация, паспортизация, проведение кадастровых работ, регистрация права собственности в отношении автомобильных дорог и земельных участков, занимаемых автомобильными дорогами местного значения в границах муниципального района вне границ населенных пунк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Главный распорядитель средств Фонда ежеквартально до 10 числа месяца, следующего за отчетным кварталом, представляет в комитет финансов администрации муниципального района отчет об использовании бюджетных ассигнований  Фонда по прилагаемой форме (Приложение 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, отчет об использовании бюджетных ассигнований Фонда направляется в Думу Новгородского муниципального района и Контрольно- счетную палату Новгородского муниципального района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Контроль целевого использования бюджетных ассигнований муниципального Фонда осуществляется в соответствии с законодательством Российской Федерации и иными нормативными правовыми актам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муниципального дорожного фонда Новгород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___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1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216"/>
        <w:gridCol w:w="3289"/>
        <w:gridCol w:w="1598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__________г.</w:t>
            </w:r>
          </w:p>
        </w:tc>
        <w:tc>
          <w:tcPr>
            <w:tcW w:w="15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ток средств муниципального дорож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нда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Доходы муниципального дорожного фонда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016"/>
        <w:gridCol w:w="1733"/>
        <w:gridCol w:w="1620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муниципального дорожного фонда - итого, в том числе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1030200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3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4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5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30226001000011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29999 05 7151 15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Расходы муниципального дорожного фон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212"/>
        <w:gridCol w:w="1730"/>
        <w:gridCol w:w="1656"/>
      </w:tblGrid>
      <w:tr>
        <w:trPr>
          <w:trHeight w:val="60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бюджетной класс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в бюджет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в том числе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ектирование реконструкции, реконструкция и ремонт автомобильных дорог общего пользования местного значения вне границ населенных пунктов в границах муниципального района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формирование муниципальных дорожных фонд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160"/>
        <w:gridCol w:w="270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 по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___________г.</w:t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аток средств муниципального дорожного фон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муниципального района                                                А.Г.Шв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39:00Z</dcterms:created>
  <dc:creator>T.Milbrant</dc:creator>
  <dc:description/>
  <cp:keywords/>
  <dc:language>en-US</dc:language>
  <cp:lastModifiedBy>A.Kosjakova</cp:lastModifiedBy>
  <cp:lastPrinted>2017-05-02T16:34:00Z</cp:lastPrinted>
  <dcterms:modified xsi:type="dcterms:W3CDTF">2017-05-02T13:35:00Z</dcterms:modified>
  <cp:revision>29</cp:revision>
  <dc:subject/>
  <dc:title>ПРОЕКТ                                                                                                                                                                                               </dc:title>
</cp:coreProperties>
</file>