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№ 1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33" w:hanging="0"/>
        <w:rPr/>
      </w:pPr>
      <w:r>
        <w:rPr>
          <w:b/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</w:t>
      </w:r>
    </w:p>
    <w:p>
      <w:pPr>
        <w:pStyle w:val="Normal"/>
        <w:suppressAutoHyphens w:val="true"/>
        <w:spacing w:lineRule="exact" w:line="240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я в Порядок формирования и использования бюджетных ассигнований муниципального дорожного фонда Новгородского муниципального района, утвержденный решением Думы Новгородского муниципального района от 09.12.2013 № 268 «О муниципальном дорожном фонде» (далее - Порядок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рядка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 Объем бюджетных ассигнований Фонда утверждается решением Думы муниципального района о бюджете на очередной финансовый год и на плановый период в размере не менее прогнозируемого объема доходов бюджета муниципального района о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оступлений в виде субсидий из бюджета Новгородской област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а также в виде субсидий на формирование муниципальных дорожных фон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в границах муниципального района вне границ населенных пун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уплений в виде субсидий из бюджета Великого Новгорода на исполнение расходных обязательств на мероприятия по обеспечению инженерно-транспортной инфраструктурой земельных участков, предоставляемых для индивидуального жилищного строительства гражданам льготных категорий, в части мероприятий по вопросам проектирования, строительства, реконструкции, капитального ремонта и ремонта автомобильных дорог общего пользования местного значе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Изложить Приложение к Порядку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бюджетных ассигнований муниципального дорожного фонда Новгород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__________г.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таток средств муниципального дорожного </w:t>
            </w:r>
            <w:r>
              <w:rPr>
                <w:b/>
                <w:sz w:val="22"/>
                <w:szCs w:val="22"/>
              </w:rPr>
              <w:t>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Доходы муниципального дорожного фон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559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022999905908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2022999905908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й на исполнение расходных обязательств на мероприятия по обеспечению инженерно-транспортной инфраструктурой земельных участков, предоставляемых для индивидуального жилищного строительства гражданам льготны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202299990543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муниципального дорожного фон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559"/>
        <w:gridCol w:w="1418"/>
      </w:tblGrid>
      <w:tr>
        <w:trPr>
          <w:trHeight w:val="6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09 00000 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09 ХХХХХ 25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09 ХХХХХ 251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09 ХХХХХ 9Д841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09 ХХХХХ 9Д842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ого округ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09 ХХХХХ 9Д86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0409 ХХХХХ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8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0409 ХХХХХ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8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0409 ХХХХХ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8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редств субсидии из бюджета Великого Нов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409 ХХХХХ 43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 ___________г.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средств муниципального дорож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.01.2025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RANGE!A1%3AH458"/>
      <w:bookmarkStart w:id="1" w:name="RANGE!A1%3AH477"/>
      <w:bookmarkStart w:id="2" w:name="RANGE!A1%3AI523"/>
      <w:bookmarkStart w:id="3" w:name="RANGE!A2%3AE39"/>
      <w:bookmarkStart w:id="4" w:name="RANGE!A1%3AH458"/>
      <w:bookmarkStart w:id="5" w:name="RANGE!A1%3AH477"/>
      <w:bookmarkStart w:id="6" w:name="RANGE!A1%3AI523"/>
      <w:bookmarkStart w:id="7" w:name="RANGE!A2%3AE39"/>
      <w:bookmarkEnd w:id="4"/>
      <w:bookmarkEnd w:id="5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Дорофеева Л.В.</dc:creator>
  <dc:description/>
  <cp:keywords/>
  <dc:language>en-US</dc:language>
  <cp:lastModifiedBy>Голенкова Татьяна Владимировна</cp:lastModifiedBy>
  <cp:lastPrinted>2021-11-15T10:01:00Z</cp:lastPrinted>
  <dcterms:modified xsi:type="dcterms:W3CDTF">2024-12-20T13:21:00Z</dcterms:modified>
  <cp:revision>26</cp:revision>
  <dc:subject/>
  <dc:title>Проект</dc:title>
</cp:coreProperties>
</file>