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17780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1.2024 № 1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133" w:hanging="0"/>
        <w:rPr/>
      </w:pPr>
      <w:r>
        <w:rPr>
          <w:b/>
          <w:sz w:val="28"/>
          <w:szCs w:val="28"/>
        </w:rPr>
        <w:t>О внесении изменений в Порядок формирования и использования бюджетных ассигнований муниципального дорожного фонда</w:t>
      </w:r>
    </w:p>
    <w:p>
      <w:pPr>
        <w:pStyle w:val="Normal"/>
        <w:suppressAutoHyphens w:val="true"/>
        <w:spacing w:lineRule="exact" w:line="240"/>
        <w:ind w:right="4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го муниципального района</w:t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 пунктом 5 статьи 179.4 Бюджетного кодекса Российской Федерации, 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Новгородского муниципального района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  <w:tab/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Внести изменения в Порядок формирования и использования бюджетных ассигнований муниципального дорожного фонда Новгородского муниципального района, утвержденный решением Думы Новгородского муниципального района от 09.12.2013 № 268 «О муниципальном дорожном фонде» (далее - Порядок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а 2 Порядка дополнить подпунктом 4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поступлений, получаемых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 от продажи права на заключение договоров аренды указанных земельных участков, в размере 8%.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2. Изложить Приложение к Порядку в следующей редакци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муниципального дорожного фонда Новгородского      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______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p>
      <w:pPr>
        <w:pStyle w:val="Normal"/>
        <w:jc w:val="right"/>
        <w:rPr/>
      </w:pPr>
      <w:r>
        <w:rPr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2410"/>
      </w:tblGrid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__________г.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таток средств муниципальног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рожного </w:t>
            </w:r>
            <w:r>
              <w:rPr>
                <w:b/>
                <w:sz w:val="22"/>
                <w:szCs w:val="22"/>
              </w:rPr>
              <w:t xml:space="preserve">фонд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Доходы муниципального дорожного фон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1417"/>
        <w:gridCol w:w="127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бюдж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302000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31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41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51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61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11050130500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бсидии бюджетам муниципальных районов на формирование муниципальных дорожных фон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229999057151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бсидии бюджетам муниципальных районов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229999057153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Расходы муниципального дорожного фонда</w:t>
      </w:r>
    </w:p>
    <w:p>
      <w:pPr>
        <w:pStyle w:val="Normal"/>
        <w:jc w:val="right"/>
        <w:rPr/>
      </w:pPr>
      <w:r>
        <w:rPr/>
        <w:t>(рублей)</w:t>
      </w:r>
    </w:p>
    <w:p>
      <w:pPr>
        <w:pStyle w:val="Normal"/>
        <w:spacing w:lineRule="exact" w:line="240"/>
        <w:jc w:val="right"/>
        <w:rPr/>
      </w:pPr>
      <w:r>
        <w:rPr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  <w:gridCol w:w="1559"/>
        <w:gridCol w:w="1276"/>
      </w:tblGrid>
      <w:tr>
        <w:trPr>
          <w:trHeight w:val="6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бюдж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муниципального дорожного фонда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40910001251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409100012518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автомобильных дорог, капитальный ремонт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10002251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100022519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409100017151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4091000171511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10002715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1000271512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районов и городского округа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100027153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1000271530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40910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1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40910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11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409100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1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409100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12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409100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409100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3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306002523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306002523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  <w:gridCol w:w="283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___________г.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таток средств муниципального дорожного фон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50010000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13050000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периодическом печатном издании «Официальный вестник Новгородского муниципального района» и разместить на официальном сайте Администрации Новгородского муниципального района в сети Интернет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опубликования и действует до 31.12.2024 года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35" w:hRule="atLeast"/>
        </w:trPr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spacing w:lineRule="exact" w:line="240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276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exact" w:line="240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А.А. Дементь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К.Н. Харлам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11">
    <w:name w:val="Основной текст Знак1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Основной текст Знак"/>
    <w:qFormat/>
    <w:rPr>
      <w:sz w:val="24"/>
      <w:lang w:val="ru-RU"/>
    </w:rPr>
  </w:style>
  <w:style w:type="character" w:styleId="ConsNormal">
    <w:name w:val="ConsNormal Знак"/>
    <w:qFormat/>
    <w:rPr>
      <w:rFonts w:ascii="Arial" w:hAnsi="Arial" w:cs="Arial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Style14"/>
    <w:next w:val="Style14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33:00Z</dcterms:created>
  <dc:creator>Дорофеева Л.В.</dc:creator>
  <dc:description/>
  <cp:keywords/>
  <dc:language>en-US</dc:language>
  <cp:lastModifiedBy>Голенкова Татьяна Владимировна</cp:lastModifiedBy>
  <cp:lastPrinted>2024-11-22T14:17:00Z</cp:lastPrinted>
  <dcterms:modified xsi:type="dcterms:W3CDTF">2024-12-06T11:50:00Z</dcterms:modified>
  <cp:revision>22</cp:revision>
  <dc:subject/>
  <dc:title>Проект</dc:title>
</cp:coreProperties>
</file>