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767791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1.06.2008  № 835  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по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пр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 заместителе Главы</w:t>
      </w:r>
    </w:p>
    <w:p>
      <w:pPr>
        <w:pStyle w:val="Normal"/>
        <w:tabs>
          <w:tab w:val="clear" w:pos="708"/>
          <w:tab w:val="left" w:pos="3825" w:leader="none"/>
        </w:tabs>
        <w:spacing w:lineRule="exact" w:line="240"/>
        <w:rPr/>
      </w:pPr>
      <w:r>
        <w:rPr>
          <w:b/>
          <w:sz w:val="28"/>
          <w:szCs w:val="28"/>
        </w:rPr>
        <w:t>администрации Новгородского</w:t>
      </w:r>
    </w:p>
    <w:p>
      <w:pPr>
        <w:pStyle w:val="Normal"/>
        <w:tabs>
          <w:tab w:val="clear" w:pos="708"/>
          <w:tab w:val="left" w:pos="38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целях создания условий для развития малого и среднего предпринимательства, обеспечения эффективного взаимодействия органов местного самоуправления с представителями малого и среднего предпринимательства и в соответствии с Федеральным законом от 24.07. 2007 № 209-ФЗ «О развитии малого и среднего предпринимательства в Российской Федерации»  </w:t>
      </w:r>
    </w:p>
    <w:p>
      <w:pPr>
        <w:pStyle w:val="Normal"/>
        <w:jc w:val="both"/>
        <w:rPr>
          <w:b/>
          <w:b/>
          <w:bCs/>
          <w:caps/>
          <w:color w:val="29211E"/>
          <w:sz w:val="28"/>
          <w:szCs w:val="28"/>
        </w:rPr>
      </w:pPr>
      <w:r>
        <w:rPr>
          <w:b/>
          <w:bCs/>
          <w:caps/>
          <w:color w:val="29211E"/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Создать Совет по малому и среднему предпринимательству при Первом заместителе Главы администрации Новгородского муниципального района (далее - Совет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 Положение о Совете (приложение № 1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2. Состав Совета (приложение № 2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везд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ы администрации       </w:t>
        <w:tab/>
        <w:t>В.И. Маслобо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фг № 835-п</w:t>
      </w:r>
    </w:p>
    <w:p>
      <w:pPr>
        <w:pStyle w:val="Normal"/>
        <w:ind w:left="522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  <w:br/>
        <w:t>постановлением  Первого</w:t>
      </w:r>
    </w:p>
    <w:p>
      <w:pPr>
        <w:pStyle w:val="Normal"/>
        <w:spacing w:lineRule="exact" w:line="240"/>
        <w:ind w:left="5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</w:t>
        <w:br/>
        <w:t>от 11.06.2008  № 83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color w:val="29211E"/>
          <w:sz w:val="28"/>
          <w:szCs w:val="28"/>
        </w:rPr>
      </w:pPr>
      <w:r>
        <w:rPr>
          <w:b/>
          <w:bCs/>
          <w:caps/>
          <w:color w:val="29211E"/>
          <w:sz w:val="28"/>
          <w:szCs w:val="28"/>
        </w:rPr>
        <w:t xml:space="preserve">Положение </w:t>
        <w:br/>
      </w:r>
      <w:r>
        <w:rPr>
          <w:bCs/>
          <w:color w:val="29211E"/>
          <w:sz w:val="28"/>
          <w:szCs w:val="28"/>
        </w:rPr>
        <w:t>о Совете по малому и среднему</w:t>
      </w:r>
      <w:r>
        <w:rPr>
          <w:b/>
          <w:bCs/>
          <w:color w:val="29211E"/>
          <w:sz w:val="28"/>
          <w:szCs w:val="28"/>
        </w:rPr>
        <w:t xml:space="preserve"> </w:t>
      </w:r>
      <w:r>
        <w:rPr>
          <w:bCs/>
          <w:color w:val="29211E"/>
          <w:sz w:val="28"/>
          <w:szCs w:val="28"/>
        </w:rPr>
        <w:t>предпринимательству</w:t>
        <w:br/>
        <w:t xml:space="preserve">при Первом заместителе Главы администрации Новгородского </w:t>
      </w:r>
    </w:p>
    <w:p>
      <w:pPr>
        <w:pStyle w:val="Normal"/>
        <w:jc w:val="center"/>
        <w:rPr>
          <w:bCs/>
          <w:caps/>
          <w:color w:val="29211E"/>
          <w:sz w:val="28"/>
          <w:szCs w:val="28"/>
        </w:rPr>
      </w:pPr>
      <w:r>
        <w:rPr>
          <w:bCs/>
          <w:color w:val="29211E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Cs/>
          <w:caps/>
          <w:color w:val="29211E"/>
          <w:sz w:val="28"/>
          <w:szCs w:val="28"/>
        </w:rPr>
      </w:pPr>
      <w:r>
        <w:rPr>
          <w:bCs/>
          <w:caps/>
          <w:color w:val="29211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caps/>
          <w:color w:val="29211E"/>
          <w:sz w:val="28"/>
          <w:szCs w:val="28"/>
        </w:rPr>
      </w:pPr>
      <w:r>
        <w:rPr>
          <w:b/>
          <w:bCs/>
          <w:caps/>
          <w:color w:val="29211E"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caps/>
          <w:color w:val="29211E"/>
          <w:sz w:val="28"/>
          <w:szCs w:val="28"/>
        </w:rPr>
      </w:pPr>
      <w:r>
        <w:rPr>
          <w:b/>
          <w:bCs/>
          <w:caps/>
          <w:color w:val="29211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вет по малому и среднему предпринимательству</w:t>
      </w:r>
      <w:r>
        <w:rPr>
          <w:bCs/>
          <w:color w:val="29211E"/>
          <w:sz w:val="28"/>
          <w:szCs w:val="28"/>
        </w:rPr>
        <w:t xml:space="preserve"> при Первом заместителе Главы администрации Новгородского муниципального района</w:t>
      </w:r>
      <w:r>
        <w:rPr>
          <w:sz w:val="28"/>
          <w:szCs w:val="28"/>
        </w:rPr>
        <w:t xml:space="preserve"> (далее – Совет) образуется из числа представителей малого и среднего предпринимательства,  представителей органов местного самоуправления Новгородского муниципального района  в целях обеспечения эффективного взаимодействия органов местного самоуправления с предпринимательскими структурами, оперативного решения вопросов в сфере малого и среднего предпринимательства, выработки мер по  развитию и поддержке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совещательным органом, действует на основании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</w:t>
        <w:softHyphen/>
        <w:t>тельный характ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ветом осуществляется председателем Совета или его замести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праве создавать рабочие группы по направлениям или видам деятельности субъектов малого и среднего предпринимательства и выбирать их руково</w:t>
        <w:softHyphen/>
        <w:t>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 своей деятельности руководствуется Конституцией Российской Федерации, федеральными законами, нормативными правовыми актами Российской Федерации, актами органов государственной власти Российской Федерации и субъекта Федерации, муниципальными правовыми актами Новгородского муниципального район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29211E"/>
          <w:sz w:val="28"/>
          <w:szCs w:val="28"/>
        </w:rPr>
      </w:pPr>
      <w:r>
        <w:rPr>
          <w:b/>
          <w:bCs/>
          <w:caps/>
          <w:color w:val="29211E"/>
          <w:sz w:val="28"/>
          <w:szCs w:val="28"/>
        </w:rPr>
        <w:t>2. Основные задачи Совета</w:t>
      </w:r>
    </w:p>
    <w:p>
      <w:pPr>
        <w:pStyle w:val="Normal"/>
        <w:ind w:firstLine="540"/>
        <w:jc w:val="both"/>
        <w:rPr>
          <w:b/>
          <w:b/>
          <w:bCs/>
          <w:caps/>
          <w:color w:val="29211E"/>
          <w:sz w:val="28"/>
          <w:szCs w:val="28"/>
        </w:rPr>
      </w:pPr>
      <w:r>
        <w:rPr>
          <w:b/>
          <w:bCs/>
          <w:caps/>
          <w:color w:val="29211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действие развитию и поддержке малого и среднего предпринимательства Новгоро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на территории  Новгоро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ивлечение субъектов малого и среднего предпринимательства к решению актуальных  проблем Новгоро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Разработка предложений  органам местного самоуправления Новгородского муниципального района  при определении приоритетов в области развития малого и среднего предпринимательства на территории Новгоро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Внесение предложений по совершенствованию нормативной правовой базы для развития малого и среднего предпринимательства на территории Новгород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следование и обобщение проблем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Обобщение и распространение опыта наиболее эффективно работающих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Normal"/>
        <w:ind w:firstLine="540"/>
        <w:jc w:val="both"/>
        <w:rPr>
          <w:b/>
          <w:b/>
          <w:bCs/>
          <w:caps/>
          <w:color w:val="29211E"/>
          <w:sz w:val="28"/>
          <w:szCs w:val="28"/>
        </w:rPr>
      </w:pPr>
      <w:r>
        <w:rPr>
          <w:b/>
          <w:bCs/>
          <w:caps/>
          <w:color w:val="2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29211E"/>
          <w:sz w:val="28"/>
          <w:szCs w:val="28"/>
        </w:rPr>
      </w:pPr>
      <w:r>
        <w:rPr>
          <w:b/>
          <w:bCs/>
          <w:caps/>
          <w:color w:val="29211E"/>
          <w:sz w:val="28"/>
          <w:szCs w:val="28"/>
        </w:rPr>
        <w:t>3. Основные направления деятельности Совета</w:t>
      </w:r>
    </w:p>
    <w:p>
      <w:pPr>
        <w:pStyle w:val="Normal"/>
        <w:ind w:firstLine="540"/>
        <w:jc w:val="both"/>
        <w:rPr>
          <w:b/>
          <w:b/>
          <w:bCs/>
          <w:caps/>
          <w:color w:val="29211E"/>
          <w:sz w:val="28"/>
          <w:szCs w:val="28"/>
        </w:rPr>
      </w:pPr>
      <w:r>
        <w:rPr>
          <w:b/>
          <w:bCs/>
          <w:caps/>
          <w:color w:val="29211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Участвует в разработке основных положений Программы поддержки малого и среднего предпринимательства и формировании муниципальной политики в отношении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существляет поддержку субъектов малого и среднего предпринимательства в отношениях с органами законодательной и исполнительной власти Новгородской области, органами 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Участвует в работе по подготовке проектов нормативных правовых актов органов местного самоуправления, касающихся деятельности субъектов малого и среднего предпринимательства на территории Новгородского муниципального района, и проектов законодательных инициатив по вопросам развития малого и среднего предпринимательства, направляемых в  орга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действует образованию новых объединений предпринимателей и структур по поддержке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Способствует взаимодействию объединений предпринимателей с органами местного самоуправления по вопросам создания равных и благоприятных условий для развития предпринимательства, исполнения требований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Организует взаимодействие с отраслевыми, профессиональными и территориальными объединениями, союзами и ассоциациями малого и среднего предпринимательства, другими предпринимательскими структу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Принимает участие в подготовке материалов для проведения конференций, семинаров, круглых столов по проблемам развития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Обобщает предложения предпринимателей по актуальным вопросам ведения предпринимательской деятельности и доводит до органов исполнительной и законодательной власти Новгородской области и Новгородского муниципального района консолидированную позицию предпринимательского сообщества по эти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29211E"/>
          <w:sz w:val="28"/>
          <w:szCs w:val="28"/>
        </w:rPr>
      </w:pPr>
      <w:r>
        <w:rPr>
          <w:b/>
          <w:bCs/>
          <w:caps/>
          <w:color w:val="29211E"/>
          <w:sz w:val="28"/>
          <w:szCs w:val="28"/>
        </w:rPr>
        <w:t>4. Организация деятельности Совета</w:t>
      </w:r>
    </w:p>
    <w:p>
      <w:pPr>
        <w:pStyle w:val="Normal"/>
        <w:ind w:firstLine="540"/>
        <w:jc w:val="both"/>
        <w:rPr>
          <w:b/>
          <w:b/>
          <w:bCs/>
          <w:caps/>
          <w:color w:val="29211E"/>
          <w:sz w:val="28"/>
          <w:szCs w:val="28"/>
        </w:rPr>
      </w:pPr>
      <w:r>
        <w:rPr>
          <w:b/>
          <w:bCs/>
          <w:caps/>
          <w:color w:val="29211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ой Совета руководит председатель, а в период его отсутствия – его замест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2. Заседания Совета проводятся по мере необходимости, но не реже одного раза в полугодие. Внеочередное засе</w:t>
        <w:softHyphen/>
        <w:t>дание может быть созвано по инициативе Администрации Новгородского муниципального района, экономи</w:t>
        <w:softHyphen/>
        <w:t>ческого комитета  Администрации Новгородского муниципального района, председателя (заместителя председателя) Совета, а также по требованию 1/3 членов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о итогам заседания Совета оформляется протокол заседания, подписываемый председателем и  секретарем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Заседание считается правомочным, если в его работе принимает участие более половины сост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Члены Совета осуществляют свою деятельность на безвозмезд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Решения по обсуждаемым вопросам принимаются открытым голосованием большинством голосов от числа присутствующих на заседании и носят рекомендательный характе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Решения Совета подписываются председателем и ответственным секретарем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В органах государственной власти и органах местного самоуправления интересы Совета представляет председатель или заместитель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9. Совет правомочен приглашать на свои заседания специалистов комитетов и управлений Администрации Новгородской области, представителей Территориальных управлений Федеральных органов исполнительной власти Новгородской области, структурных подразделений Администрации Новгородского муниципального  района, заинтересованных в решении вопросов, относящихся к поддержке и развитию малого и среднего предпринимательства на территории Новгородского муниципального  район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ЧЛЕНОВ СОВ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Член Совета имеет право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носить председателю Совета предложения о проведении заседания Совета для обсуждения вопросов, требующих неотложного реш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 и, в случае необходимости, вносить по ним предложения в устной и письменн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избирать и быть избранным в качестве  руководителя рабочей группы Совета, представлять в Совете позицию определенных предпринимательских кру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2. Члены Совета обладают равными правами при обсуждении вопросов, внесенных в повестку дня заседания коллегии, а также при голосо</w:t>
        <w:softHyphen/>
        <w:t>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Член Совета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инимать активное участие в работе Совета и обсуждении рассматриваемых вопрос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конструктивные предложения по деятельности Сове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инимать необходимые меры по выполнению принятых Советом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  <w:br/>
        <w:t>постановлением  Первого</w:t>
      </w:r>
    </w:p>
    <w:p>
      <w:pPr>
        <w:pStyle w:val="Normal"/>
        <w:spacing w:lineRule="exact" w:line="240"/>
        <w:ind w:left="5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</w:t>
        <w:br/>
        <w:t>от 11.06.2008  № 8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о развитию малого  и среднего предпринимательства при Перв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заместителе Главы администрации Новгород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>(далее - Сове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боева В.И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Новгородского муниципального района, председатель Сове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М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ервой категории экономического комитета Администрации Новгородского муниципального района, секретарь Совета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Е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едседатель экономического комитета Администрации Новгородского муниципального района, заместитель председателя Сове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С.С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 комитета по управлению муниципальным имуществом Администрации Новгородского муниципального района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 комитета финансов Администрации Новгородского муниципального района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.П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начальник управления сельского хозяйства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цев А.В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чальник правового  управления  Администрации Новгородского муниципального района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И.Н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чальник отдела торговли, бытового обслуживания и лицензирования экономического комитета Администрации Новгородского муниципального района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ик В.К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Глава Панковского городского поселения 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ина Е.Н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Глава Лесновского сельского поселения 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Н.Ю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Глава Пролетарского городского поселения 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Л.Е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Зареченое»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ллер И.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едседатель некоммерческого партнерства «Союз предпринимателей Новгородского района»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кова А.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З.В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МВЗ»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 В.И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директор ООО «Новгородская ПМК-1»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Новокс»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знецова Н.В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В.В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крестьянского хозяйства «Даниленко В.В.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985" w:right="61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2:00Z</dcterms:created>
  <dc:creator>Машбюро</dc:creator>
  <dc:description/>
  <cp:keywords/>
  <dc:language>en-US</dc:language>
  <cp:lastModifiedBy>Ермакова Людмила Анатольевна</cp:lastModifiedBy>
  <cp:lastPrinted>2008-06-16T09:57:00Z</cp:lastPrinted>
  <dcterms:modified xsi:type="dcterms:W3CDTF">2019-11-25T11:48:00Z</dcterms:modified>
  <cp:revision>2</cp:revision>
  <dc:subject/>
  <dc:title/>
</cp:coreProperties>
</file>