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5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</w:t>
      </w:r>
    </w:p>
    <w:p>
      <w:pPr>
        <w:pStyle w:val="Normal"/>
        <w:suppressAutoHyphens w:val="true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uppressAutoHyphens w:val="true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от 09.12.2013 № 268 «О муниципальном дорожном фонде»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5 статьи 179.4 Бюджетного кодекса Российской Федерации,  Федеральным законом от 08.11.2007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й в Порядок формирования и использования бюджетных ассигнований муниципального дорожного фонда Новгородского муниципального района, утвержденного решением Думы Новгородского муниципального района от 09.12.2013 № 268 «О муниципальном дорожном фонде», дополнив пункт 2 подпунктом 4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) иных поступлений, не противоречащих законодательству Российской Федерации и Новгород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Звезда» и разместить на официальном сайте Администрации Новгородского муниципального района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февраля 2015 года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.В. Чиж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680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sz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sz w:val="28"/>
      <w:lang w:val="ru-RU" w:bidi="ar-SA"/>
    </w:rPr>
  </w:style>
  <w:style w:type="character" w:styleId="Heading9Char">
    <w:name w:val="Heading 9 Char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erChar">
    <w:name w:val="Footer Char"/>
    <w:basedOn w:val="Style7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7"/>
    <w:qFormat/>
    <w:rPr>
      <w:b/>
      <w:sz w:val="3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7"/>
    <w:qFormat/>
    <w:rPr>
      <w:rFonts w:ascii="Times New Roman CYR" w:hAnsi="Times New Roman CYR" w:cs="Times New Roman CYR"/>
      <w:sz w:val="28"/>
      <w:lang w:val="ru-RU" w:bidi="ar-SA"/>
    </w:rPr>
  </w:style>
  <w:style w:type="character" w:styleId="BodyTextIndent2Char">
    <w:name w:val="Body Text Indent 2 Char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BodyTextIndentChar">
    <w:name w:val="Body Text Indent Char"/>
    <w:basedOn w:val="Style7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Дорофеева Л.В.</dc:creator>
  <dc:description/>
  <cp:keywords/>
  <dc:language>en-US</dc:language>
  <cp:lastModifiedBy>O.Lukina</cp:lastModifiedBy>
  <cp:lastPrinted>2015-02-18T15:48:00Z</cp:lastPrinted>
  <dcterms:modified xsi:type="dcterms:W3CDTF">2015-03-31T08:16:00Z</dcterms:modified>
  <cp:revision>2</cp:revision>
  <dc:subject/>
  <dc:title>                                                                                                              Проект</dc:title>
</cp:coreProperties>
</file>